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6 ГБУЗ «Башмаков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6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Башмаковская районная больница», ГБУЗ «Башмаковская  РБ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60, Пензенская область, Башмаковский район, п.г.т. Башмаково, ул. Строителей, 2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янина Ольга Владимирова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43) 4-12-44; ф.(84143) 4-12-44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bbash@mail.ru</w:t>
              <w:tab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Башмаковская  РБ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Башмаковская  РБ» в соответствии со строкой 17 Реестра медицинских организаций </w:t>
            </w:r>
          </w:p>
        </w:tc>
      </w:tr>
      <w:tr>
        <w:trPr>
          <w:trHeight w:val="15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Башмаковская  РБ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Башмаковская  РБ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Башмаковская  РБ» 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12 от 01.02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Башмаковская  РБ»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педиатрия, терапия, общая врачебная практика, неотложная медицинская помощь, дерматовенерология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 xml:space="preserve">, инфекционные болезни,  неврология, оториноларингология, офтальмология, стоматология, травматология и ортопедия, хирургия, кардиология, онкология) и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 xml:space="preserve">терапия);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ываемая</w:t>
            </w:r>
            <w:r>
              <w:rPr>
                <w:i/>
                <w:sz w:val="22"/>
                <w:szCs w:val="22"/>
                <w:u w:val="single"/>
              </w:rPr>
              <w:t xml:space="preserve"> в условиях дневного стационар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хирургия) и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педиатрия, терапия, хирургия, неврология)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скор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иатрия, терапия, общая врачебная практика,  дерматовенерология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ушерство и гинеколог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кушерство и гинеколог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нфекционные болезни,  неврология, оториноларингология, офтальмология, стоматология, травматология и ортопедия, хирургия, кардиология, онкология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09T14:23:00Z</dcterms:modified>
  <cp:revision>34</cp:revision>
  <dc:subject/>
  <dc:title>Приложение</dc:title>
</cp:coreProperties>
</file>