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29 ГБУЗ «Колышлей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29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олышлейская районная больница», ГБУЗ «Колышлейская РБ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830, Пензенская область, Колышлейский район, р.п. Колышлей, ул. Лесная, 1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бакумов Вадим Александ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8(84146) 2-13-36; ф.8(84146) 2-21-6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lcrb@sura.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олышлейская РБ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олышлейская РБ» в соответствии со строкой 17 Реестра медицинских организаций </w:t>
            </w:r>
          </w:p>
        </w:tc>
      </w:tr>
      <w:tr>
        <w:trPr>
          <w:trHeight w:val="15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олышлейская РБ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олышлейская РБ» 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олышлейская РБ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цензия № ЛО-58-01-002263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7.2019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олышлейская РБ»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в </w:t>
            </w:r>
            <w:r>
              <w:rPr>
                <w:i/>
                <w:sz w:val="22"/>
                <w:szCs w:val="22"/>
                <w:u w:val="single"/>
              </w:rPr>
              <w:t>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>неотложная медицинская помощь, д</w:t>
            </w:r>
            <w:r>
              <w:rPr>
                <w:sz w:val="22"/>
                <w:szCs w:val="22"/>
              </w:rPr>
              <w:t xml:space="preserve">ерматовенерология, </w:t>
            </w:r>
            <w:r>
              <w:rPr>
                <w:rFonts w:eastAsia="MS Mincho;ＭＳ 明朝"/>
                <w:sz w:val="22"/>
                <w:szCs w:val="22"/>
              </w:rPr>
              <w:t xml:space="preserve">инфекционные болезни, </w:t>
            </w:r>
            <w:r>
              <w:rPr>
                <w:sz w:val="22"/>
                <w:szCs w:val="22"/>
              </w:rPr>
              <w:t xml:space="preserve">неврология, онкология, оториноларингология, офтальмология,  стоматология, стоматология детская, хирургия, кардиология, детская хирургия, акушерство и гинеколог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 xml:space="preserve">) и </w:t>
            </w:r>
            <w:r>
              <w:rPr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  <w:u w:val="single"/>
              </w:rPr>
              <w:t>условиях дневного стационар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MS Mincho;ＭＳ 明朝"/>
                <w:sz w:val="22"/>
                <w:szCs w:val="22"/>
              </w:rPr>
              <w:t xml:space="preserve">терапия, педиатрия, хирургия, неврология, </w:t>
            </w:r>
            <w:r>
              <w:rPr>
                <w:sz w:val="22"/>
                <w:szCs w:val="22"/>
              </w:rPr>
              <w:t xml:space="preserve">акушерство и гинеколог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MS Mincho;ＭＳ 明朝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казываемая в </w:t>
            </w:r>
            <w:r>
              <w:rPr>
                <w:i/>
                <w:sz w:val="22"/>
                <w:szCs w:val="22"/>
                <w:u w:val="single"/>
              </w:rPr>
              <w:t>стационарных условиях</w:t>
            </w:r>
            <w:r>
              <w:rPr>
                <w:sz w:val="22"/>
                <w:szCs w:val="22"/>
              </w:rPr>
              <w:t xml:space="preserve"> (педиатрия, терапия,  хирургия, абдоминальная хирургия)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иатрия, терапия, общая врачебная практика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матовенерология, акушерство и гинекология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акушерство и гинекологи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, инфекционные болезн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врология, онкология, оториноларингология, офтальмология,  стоматология, стоматология детская, хирургия, кардиология, детская хирургия, абдоминальная хирур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09T14:26:00Z</dcterms:modified>
  <cp:revision>34</cp:revision>
  <dc:subject/>
  <dc:title>Приложение</dc:title>
</cp:coreProperties>
</file>