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1 ГБУЗ «Нижнеломовская М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1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Нижнеломовская межрайонная больница», ГБУЗ «Нижнеломовская МР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153, Пензенская область, Нижнеломовский район, г. Нижний Ломов, ул. Сергеева, 89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борисов Ринат Рафаил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4) 4-12-44; ф.(84154) 4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spis@nlmrb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жнеломовская МРБ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жнеломовская МРБ» в соответствии со строкой 17 Реестра медицинских организаций </w:t>
            </w:r>
          </w:p>
        </w:tc>
      </w:tr>
      <w:tr>
        <w:trPr>
          <w:trHeight w:val="154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жнеломовская МРБ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жнеломовская МРБ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жнеломовская МРБ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55 от 12.07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Нижнеломовская МРБ») </w:t>
            </w:r>
          </w:p>
        </w:tc>
      </w:tr>
      <w:tr>
        <w:trPr>
          <w:trHeight w:val="97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</w:t>
            </w:r>
            <w:r>
              <w:rPr>
                <w:rFonts w:eastAsia="MS Mincho;ＭＳ 明朝"/>
                <w:sz w:val="22"/>
                <w:szCs w:val="22"/>
              </w:rPr>
              <w:t xml:space="preserve">неотложная медицинская помощь, </w:t>
            </w:r>
            <w:r>
              <w:rPr>
                <w:sz w:val="22"/>
                <w:szCs w:val="22"/>
              </w:rPr>
              <w:t>общая врачебная практика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матовенерология, 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),</w:t>
            </w:r>
            <w:r>
              <w:rPr>
                <w:sz w:val="22"/>
                <w:szCs w:val="22"/>
              </w:rPr>
              <w:t xml:space="preserve"> инфекционные болезни, кардиология, неврология, онкология, оториноларингология, офтальмология, стоматология, травматология и ортопедия, урология, хирургия,  эндокринология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тгенология)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терапия, 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MS Mincho;ＭＳ 明朝"/>
                <w:sz w:val="22"/>
                <w:szCs w:val="22"/>
              </w:rPr>
              <w:t xml:space="preserve">, невролог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онкология, хирур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акушерское дело, акушерство и гинекология (</w:t>
            </w:r>
            <w:r>
              <w:rPr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кардиология, инфекционные болезни, неврология, неонатология, педиатрия, терапия, травматология и ортопедия, хирургия, </w:t>
            </w:r>
            <w:r>
              <w:rPr>
                <w:rFonts w:eastAsia="MS Mincho;ＭＳ 明朝"/>
                <w:sz w:val="22"/>
                <w:szCs w:val="22"/>
              </w:rPr>
              <w:t>абдоминальная хирург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корая медицинская помощь,</w:t>
            </w:r>
            <w:r>
              <w:rPr>
                <w:i/>
                <w:sz w:val="22"/>
                <w:szCs w:val="22"/>
              </w:rPr>
              <w:t xml:space="preserve"> оказываемая 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я, терапия, общая врачебная практика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матовенерология, акушерство и гинекология (</w:t>
            </w:r>
            <w:r>
              <w:rPr>
                <w:rFonts w:cs="Times New Roman" w:ascii="Times New Roman" w:hAnsi="Times New Roman"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акушерство и гинекология (</w:t>
            </w:r>
            <w:r>
              <w:rPr>
                <w:rFonts w:cs="Times New Roman" w:ascii="Times New Roman" w:hAnsi="Times New Roman"/>
              </w:rPr>
              <w:t>искусственное прерывание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инфекционные болезни, кардиология, неврология, онкология, оториноларингология, офтальмология, стоматология, травматология и ортопедия, урология, хирургия,  эндокринология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генология, акушерское дело,  неонатология,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бдоминальная хирур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12T08:22:00Z</dcterms:modified>
  <cp:revision>35</cp:revision>
  <dc:subject/>
  <dc:title>Приложение</dc:title>
</cp:coreProperties>
</file>