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0 ГБУЗ «Николь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0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Никольская районная больница», ГБУЗ «Никольская 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2683, Пензенская область, Никольский район, г.Никольск, ул. Ленина, 53 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ндарь Валерий Василь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65) 4-12-44; ф.(84165) 4-10-0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cretar@nikzrb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кольская РБ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кольская РБ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кольская РБ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Земетчинская РБ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кольская РБ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ЛО-58-01-002195 от 14.12.2018 , </w:t>
            </w:r>
            <w:r>
              <w:rPr>
                <w:rFonts w:cs="Times New Roman" w:ascii="Times New Roman" w:hAnsi="Times New Roman"/>
                <w:b/>
                <w:szCs w:val="22"/>
              </w:rPr>
              <w:t>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кольская РБ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- первичная медико-санитарная помощ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sz w:val="20"/>
                <w:szCs w:val="20"/>
              </w:rPr>
              <w:t xml:space="preserve"> (педиатрия, терапия, </w:t>
            </w:r>
            <w:r>
              <w:rPr>
                <w:rFonts w:eastAsia="MS Mincho;ＭＳ 明朝"/>
                <w:sz w:val="20"/>
                <w:szCs w:val="20"/>
              </w:rPr>
              <w:t>неотложная медицинская помощь, общая врачебная практика, д</w:t>
            </w:r>
            <w:r>
              <w:rPr>
                <w:sz w:val="20"/>
                <w:szCs w:val="20"/>
              </w:rPr>
              <w:t>ерматовенеролог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 xml:space="preserve">, инфекционные болезни, кардиология, неврология, онкология, оториноларингология, офтальмология,  стоматология, травматология и ортопедия, хирургия, эндокринология, детская хирургия, гастороэнтерология, эндоскопия)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в условиях дневного стацион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(терапия, 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</w:rPr>
              <w:t xml:space="preserve">неврология, хирур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пециализированная медицинская помощь,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стационарных условиях</w:t>
            </w:r>
            <w:r>
              <w:rPr>
                <w:sz w:val="20"/>
                <w:szCs w:val="20"/>
              </w:rPr>
              <w:t xml:space="preserve"> (неврология, педиатрия, терапия, абдоминальная хирургия, хирур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 скорая медицинская помощь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азываемая 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диатрия, терапия, </w:t>
            </w:r>
            <w:r>
              <w:rPr>
                <w:rFonts w:eastAsia="MS Mincho;ＭＳ 明朝"/>
                <w:sz w:val="20"/>
                <w:szCs w:val="20"/>
              </w:rPr>
              <w:t xml:space="preserve"> общая врачебная практика, д</w:t>
            </w:r>
            <w:r>
              <w:rPr>
                <w:sz w:val="20"/>
                <w:szCs w:val="20"/>
              </w:rPr>
              <w:t>ерматовенеролог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>, инфекционные болезни, кардиология, неврология, онкология, оториноларингология, офтальмология,  стоматология, травматология и ортопедия, хирургия, эндокринология, детская хирургия, гастороэнтерология, абдоминальная хирур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8:00Z</dcterms:modified>
  <cp:revision>32</cp:revision>
  <dc:subject/>
  <dc:title>Приложение</dc:title>
</cp:coreProperties>
</file>