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43 ГБУЗ «Сердобская МРБ им.А.И. Настин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43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Сердобская межрайонная больница им. А.И. Настина», ГБУЗ «Сердобская МРБ им. А.И. Настина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894, Пензенская область, Сердобский район, г. Сердобск,  ул.Сорокина, 84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Андрей Юрь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67) 2-15-44, ф.(84167) 2-07-93; serd_crb@mail.ru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Сердобская МРБ им. А.И. Настина» в соответствии со строкой 16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Сердобская МРБ им. А.И. Настина» в соответствии со строкой 17 Реестра медицинских организаций </w:t>
            </w:r>
          </w:p>
        </w:tc>
      </w:tr>
      <w:tr>
        <w:trPr>
          <w:trHeight w:val="154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Сердобская МРБ им. А.И. Настина» в соответствии со строкой 18 Реестра медицинских организаций 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Сердобская МРБ им. А.И. Настина» в соответствии со строкой 19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Сердобская МРБ им. А.И. Настина» в соответствии со строкой 20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152 от 28.08.2018,  бессроч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Сердобская МРБ им. А.И. Настина») </w:t>
            </w:r>
          </w:p>
        </w:tc>
      </w:tr>
      <w:tr>
        <w:trPr>
          <w:trHeight w:val="182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первичная медико-санитарная помощь</w:t>
            </w:r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sz w:val="20"/>
                <w:szCs w:val="20"/>
              </w:rPr>
              <w:t xml:space="preserve">в т.ч. доврачебная, врачебная, специализированная медико-санитарная помощь, оказываемая </w:t>
            </w:r>
            <w:r>
              <w:rPr>
                <w:i/>
                <w:sz w:val="20"/>
                <w:szCs w:val="20"/>
                <w:u w:val="single"/>
              </w:rPr>
              <w:t>в амбулаторных условия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диатрия, терапия, общая врачебная практика, неотложная медицинская помощь, 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>), акушерство и гинекология (</w:t>
            </w:r>
            <w:r>
              <w:rPr>
                <w:i/>
                <w:sz w:val="20"/>
                <w:szCs w:val="20"/>
              </w:rPr>
              <w:t>искусственное прерывание беременности</w:t>
            </w:r>
            <w:r>
              <w:rPr>
                <w:sz w:val="20"/>
                <w:szCs w:val="20"/>
              </w:rPr>
              <w:t xml:space="preserve">), дерматовенерология,  рентгенология, детская урология-андрология, детская хирургия, детская эндокринология, неврология, онкология, оториноларингология, офтальмология, стоматология, травматология и ортопедия, хирургия, эндокринология, гастроэнтерология, кардиология, урология, нефрология, пульмонология, ревматология), </w:t>
            </w:r>
            <w:r>
              <w:rPr>
                <w:i/>
                <w:sz w:val="20"/>
                <w:szCs w:val="20"/>
                <w:u w:val="single"/>
              </w:rPr>
              <w:t>в условиях дневного стационара</w:t>
            </w:r>
            <w:r>
              <w:rPr>
                <w:sz w:val="20"/>
                <w:szCs w:val="20"/>
              </w:rPr>
              <w:t xml:space="preserve"> (терапия, педиатрия, 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>), акушерство и гинекология (</w:t>
            </w:r>
            <w:r>
              <w:rPr>
                <w:i/>
                <w:sz w:val="20"/>
                <w:szCs w:val="20"/>
              </w:rPr>
              <w:t>искусственное прерывание беременности</w:t>
            </w:r>
            <w:r>
              <w:rPr>
                <w:sz w:val="20"/>
                <w:szCs w:val="20"/>
              </w:rPr>
              <w:t xml:space="preserve">), неврология, урология, детская урология-андрология, онкология, оториноларингология, офтальмология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пециализированная медицинская помощ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оказываемая в стационарных условиях</w:t>
            </w:r>
            <w:r>
              <w:rPr>
                <w:sz w:val="20"/>
                <w:szCs w:val="20"/>
              </w:rPr>
              <w:t xml:space="preserve"> (акушерское дело, 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 xml:space="preserve">), детская хирургия, кардиология, неврология, неонатология, оториноларингология, офтальмология, педиатрия, терапия, травматология и ортопедия, хирургия, инфекционные болезни, абдоминальная хирургия, пульмонология, урология) </w:t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- скорая медицинская помощ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оказываемая в амбулаторных условиях</w:t>
            </w:r>
          </w:p>
        </w:tc>
      </w:tr>
      <w:tr>
        <w:trPr>
          <w:trHeight w:val="252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иатрия, терапия, общая врачебная практика,  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>), акушерство и гинекология (</w:t>
            </w:r>
            <w:r>
              <w:rPr>
                <w:i/>
                <w:sz w:val="20"/>
                <w:szCs w:val="20"/>
              </w:rPr>
              <w:t>искусственное прерывание беременности</w:t>
            </w:r>
            <w:r>
              <w:rPr>
                <w:sz w:val="20"/>
                <w:szCs w:val="20"/>
              </w:rPr>
              <w:t>),  дерматовенерология,  детская урология-андрология, детская хирургия, детская эндокринология, неврология, онкология, оториноларингология, офтальмология, стоматология, травматология и ортопедия, хирургия, эндокринология, гастроэнтерология, кардиология, урология, нефрология, пульмонология, ревматология, акушерское дело,  неонатология,  абдоминальная хирург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09T14:29:00Z</dcterms:modified>
  <cp:revision>33</cp:revision>
  <dc:subject/>
  <dc:title>Приложение</dc:title>
</cp:coreProperties>
</file>