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46 ГБУЗ «Пензенская РБ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10"/>
        <w:gridCol w:w="422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46</w:t>
            </w:r>
          </w:p>
        </w:tc>
      </w:tr>
      <w:tr>
        <w:trPr>
          <w:trHeight w:val="77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чреждение здравоохранения «Пензенская  районная больница», ГБУЗ «Пензенская РБ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 (75203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400, Пензенская область, Пензенский район, с.Кондоль, ул. Мира, 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вров Александр Николае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2) 36-04-61; ф.(8412) 36-06-31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enzcrb_post@sura.ru</w:t>
              </w:r>
            </w:hyperlink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Пензенская РБ» в соответствии со строкой 16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Пензенская РБ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 соответствии со строкой 17 Реестра медицинских организаций </w:t>
            </w:r>
          </w:p>
        </w:tc>
      </w:tr>
      <w:tr>
        <w:trPr>
          <w:trHeight w:val="154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Пензенская РБ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 соответствии со строкой 18 Реестра медицинских организаций 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Пензенская РБ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 соответствии со строкой 19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Пензенская РБ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 соответствии со строкой 20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2240 от 18.04.2019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ведения о фактическом адресе отделения (структурного подразделения) медицинской организации, для которого действует указанный документ,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Пензенская РБ») </w:t>
            </w:r>
          </w:p>
        </w:tc>
      </w:tr>
      <w:tr>
        <w:trPr>
          <w:trHeight w:val="283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ервичная медико-санитарная помощь</w:t>
            </w:r>
            <w:r>
              <w:rPr>
                <w:sz w:val="22"/>
                <w:szCs w:val="22"/>
                <w:u w:val="single"/>
              </w:rPr>
              <w:t xml:space="preserve">, </w:t>
            </w:r>
            <w:r>
              <w:rPr>
                <w:sz w:val="22"/>
                <w:szCs w:val="22"/>
              </w:rPr>
              <w:t xml:space="preserve">в т.ч. доврачебная, врачебная, специализированная медико-санитарная помощь, </w:t>
            </w:r>
            <w:r>
              <w:rPr>
                <w:i/>
                <w:sz w:val="22"/>
                <w:szCs w:val="22"/>
              </w:rPr>
              <w:t xml:space="preserve">оказываемая </w:t>
            </w:r>
            <w:r>
              <w:rPr>
                <w:i/>
                <w:sz w:val="22"/>
                <w:szCs w:val="22"/>
                <w:u w:val="single"/>
              </w:rPr>
              <w:t>в амбулаторных условиях</w:t>
            </w:r>
            <w:r>
              <w:rPr>
                <w:sz w:val="22"/>
                <w:szCs w:val="22"/>
              </w:rPr>
              <w:t xml:space="preserve"> (педиатрия, терапия, общая врачебная практика, </w:t>
            </w:r>
            <w:r>
              <w:rPr>
                <w:rFonts w:eastAsia="MS Mincho;ＭＳ 明朝"/>
                <w:sz w:val="22"/>
                <w:szCs w:val="22"/>
              </w:rPr>
              <w:t xml:space="preserve">неотложная медицинская помощь, </w:t>
            </w:r>
            <w:r>
              <w:rPr>
                <w:sz w:val="22"/>
                <w:szCs w:val="22"/>
              </w:rPr>
              <w:t>акушерство и гинекология (</w:t>
            </w:r>
            <w:r>
              <w:rPr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 xml:space="preserve">), дерматовенерология, детская хирургия, инфекционные болезни, кардиология, неврология, онкология, оториноларингология, офтальмология,  пульмонология, ревматология, травматология и ортопедия, урология,  хирургия, эндокринология, гастроэнтерология, эндоскопия, рентгенология) </w:t>
            </w:r>
            <w:r>
              <w:rPr>
                <w:i/>
                <w:sz w:val="22"/>
                <w:szCs w:val="22"/>
              </w:rPr>
              <w:t xml:space="preserve">и в </w:t>
            </w:r>
            <w:r>
              <w:rPr>
                <w:i/>
                <w:sz w:val="22"/>
                <w:szCs w:val="22"/>
                <w:u w:val="single"/>
              </w:rPr>
              <w:t>условиях дневного стационара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(онкология, неврология, терапия)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>
                <w:sz w:val="22"/>
                <w:szCs w:val="22"/>
                <w:u w:val="single"/>
              </w:rPr>
            </w:pPr>
            <w:r>
              <w:rPr/>
              <w:t xml:space="preserve">- </w:t>
            </w:r>
            <w:r>
              <w:rPr>
                <w:b/>
                <w:sz w:val="22"/>
                <w:szCs w:val="22"/>
              </w:rPr>
              <w:t>специализированная медицинская помощь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оказываемая в стационарных условиях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(неврология, терапия)</w:t>
            </w:r>
          </w:p>
        </w:tc>
      </w:tr>
      <w:tr>
        <w:trPr>
          <w:trHeight w:val="252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едиатрия, терапия, общая врачебная практика, 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 дерматовенерология, детская хирургия, инфекционные болезни, кардиология, неврология, онкология, оториноларингология, офтальмология,  пульмонология, ревматология, травматология и ортопедия, урология,  хирургия, эндокринология, гастроэнтерология, эндоскопия, рентгенолог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hyperlink" Target="mailto:med_doc@sura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09-12T08:27:00Z</dcterms:modified>
  <cp:revision>35</cp:revision>
  <dc:subject/>
  <dc:title>Приложение</dc:title>
</cp:coreProperties>
</file>