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66 ГБУЗ «Пензенская областная туберкулезн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6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ая областная туберкулезная больница», ГБУЗ «ПОТБ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52, Пензенская область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Ново-Тамбовская, д.9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аншин Гумэр Сыра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48-60-60; ф.(8412) 48-60-6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tizreze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цензия № ЛО-58-01-002161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9.2018, бессрочно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специализирован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 рентгенологии (компьютерная томография)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ентгенология     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1:36:00Z</dcterms:modified>
  <cp:revision>37</cp:revision>
  <dc:subject/>
  <dc:title>Приложение</dc:title>
</cp:coreProperties>
</file>