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80084 ФКУ «Войсковая часть 45108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84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Федеральное казенное учреждение     «Войсковая  часть 45108», ФКУ «Войсковая часть 45108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казенное учреждение (7510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2542, Пензенская область, г.Кузнецк-12, ул. Свердловская, дом 155,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 Вадим Александ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(8412) 52-02-04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10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ФС-58-01-000642 от 20.11.2017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 (терапия, хирургия, акушерство и гинекология, инфекционные болезни, дерматовенерология, отоларингология, офтальмология, неврология, педиатрия, стоматолог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хирургия, инфекционные болезни, терапия, педиатр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терапия, хирургия, акушерство и гинекология, инфекционные болезни, дерматовенерология, отоларингология, офтальмология, неврология, педиатрия, стомат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3T06:58:00Z</dcterms:modified>
  <cp:revision>82</cp:revision>
  <dc:subject/>
  <dc:title>Приложение</dc:title>
</cp:coreProperties>
</file>