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89 ФКУЗ «МСЧ МВД  России по Пензенской области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89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Пензенской области», ФКУЗ «МСЧ МВД России по Пензенской област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казенное учреждение (7510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6, Пензенская область, г. Пенза, ул. Свердлова, 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: Гуреев Алексей Анатол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(8412)35-38-37; ф.(8412)35-38-37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58_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ФС-58-01-000646 от 26.12.2017, бессрочно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ерапия, хирургия, 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дерматовенерология, отоларингология, офтальмология, неврология, стоматология, урология, травматология и ортопедия, кардиолог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специализированная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еврология, терапия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рапия, невролог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хирур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дерматовенерология, отоларингология, офтальмология, неврология, стоматология, урология, травматология и ортопедия, карди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3T07:07:00Z</dcterms:modified>
  <cp:revision>83</cp:revision>
  <dc:subject/>
  <dc:title>Приложение</dc:title>
</cp:coreProperties>
</file>