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91 ФГБУ «Федеральный центр сердечно-сосудистой хирургии» МЗ РФ (г.Пенза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91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 «Федеральный центр сердечно-сосудистой хирургии» Министерства здравоохранения Российской Федерации (г.Пенза), ФГБУ «ФЦССХ» Минздрава России (г.Пенза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 (7510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1, г. Пенза, ул. Стасова, д.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ылев Владлен Владлен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41-23-11, ф.(8412) 41-23-77,                                                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rd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ФС-58-01-000650, 27.02.2018, бессрочно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</w:rPr>
              <w:t>- первичная медико-санитарная помощь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 т.ч. доврачебная, врачебная, специализированная медико-санитарная помощь, оказываема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в амбулаторных условиях</w:t>
            </w:r>
            <w:r>
              <w:rPr>
                <w:rFonts w:cs="Times New Roman" w:ascii="Times New Roman" w:hAnsi="Times New Roman"/>
              </w:rPr>
              <w:t xml:space="preserve"> (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</w:rPr>
              <w:t>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рдиология, дерматовенерология, урология, детская кардиология,  неврология, оториноларингология, офтальмология, педиатрия, рентгенология, сердечно-сосудистая хирургия, терапия, эндокринология)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 специализированная медицинская помощь</w:t>
            </w:r>
            <w:r>
              <w:rPr>
                <w:sz w:val="20"/>
                <w:szCs w:val="20"/>
                <w:lang w:eastAsia="ar-SA"/>
              </w:rPr>
              <w:t xml:space="preserve">, оказываемая </w:t>
            </w:r>
            <w:r>
              <w:rPr>
                <w:i/>
                <w:sz w:val="20"/>
                <w:szCs w:val="20"/>
                <w:u w:val="single"/>
                <w:lang w:eastAsia="ar-SA"/>
              </w:rPr>
              <w:t xml:space="preserve">в стационарных условиях </w:t>
            </w:r>
            <w:r>
              <w:rPr>
                <w:sz w:val="20"/>
                <w:szCs w:val="20"/>
                <w:u w:val="single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кардиология, детская кардиология, сердечно-сосудистая хирургия,  рентгенология), в т.ч.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высокотехнологичная медицинская помощь, </w:t>
            </w:r>
            <w:r>
              <w:rPr>
                <w:sz w:val="20"/>
                <w:szCs w:val="20"/>
                <w:lang w:eastAsia="ar-SA"/>
              </w:rPr>
              <w:t xml:space="preserve">оказываемая                 </w:t>
            </w:r>
            <w:r>
              <w:rPr>
                <w:i/>
                <w:sz w:val="20"/>
                <w:szCs w:val="20"/>
                <w:lang w:eastAsia="ar-SA"/>
              </w:rPr>
              <w:t>в стационарных условиях</w:t>
            </w:r>
            <w:r>
              <w:rPr>
                <w:sz w:val="20"/>
                <w:szCs w:val="20"/>
                <w:lang w:eastAsia="ar-SA"/>
              </w:rPr>
              <w:t xml:space="preserve"> (сердечно-сосудистая хирургия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ушерство и гинекология 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рдиология, дерматовенерология, урология, детская кардиология,  неврология, оториноларингология, офтальмология, педиатрия, рентгенология, сердечно-сосудистая хирургия, терапия, эндокринология)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3T07:35:00Z</dcterms:modified>
  <cp:revision>85</cp:revision>
  <dc:subject/>
  <dc:title>Приложение</dc:title>
</cp:coreProperties>
</file>