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10 ФГБОУ ВО «Пензенский государственный университет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полное</w:t>
            </w:r>
            <w:r>
              <w:rPr>
                <w:rFonts w:eastAsia="MS Mincho;ＭＳ 明朝"/>
                <w:sz w:val="22"/>
                <w:szCs w:val="22"/>
              </w:rPr>
              <w:t>: Федеральное государственное бюджетное образовательное учреждение высшего образования «Пензенский государственный университет»;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краткие:</w:t>
            </w:r>
            <w:r>
              <w:rPr>
                <w:rFonts w:eastAsia="MS Mincho;ＭＳ 明朝"/>
                <w:sz w:val="22"/>
                <w:szCs w:val="22"/>
              </w:rPr>
              <w:t xml:space="preserve">  ФГБОУ ВО «ПГУ»,  Пензенский государственный университет, ФГБОУ ВО «Пензенский государственный университет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(7510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26, г. 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4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26, г. Пенза, ул. Маршала Крылова,2 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тор Гуляков Александр Дмитри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56-35-11; ф.(8412) 56-51-2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nit@pnzg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ый врач Клинического медицинского центра ФГБОУ ВО «ПГУ» Мельников Виктор Львович, т.(8412) 36-82-82; ф.(8412) 36-82-8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gu@yandex.ru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ФС-58-01-000656, 27.07.2018, бессрочно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eastAsia="ru-RU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педиатрия, терапия, неотложная медицинская помощь, общая врачебная практи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рматовенерология,  инфекционные болезни, кардиология, неврология, оториноларингология, офтальмология, стоматология, хирургия, эндокринология, травматология и ортопедия, гастроэнтерология, детская хирургия, детская эндокринология)</w:t>
            </w:r>
          </w:p>
          <w:p>
            <w:pPr>
              <w:pStyle w:val="Normal"/>
              <w:widowControl w:val="false"/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в условиях дневного стационара</w:t>
            </w:r>
            <w:r>
              <w:rPr>
                <w:sz w:val="22"/>
                <w:szCs w:val="22"/>
              </w:rPr>
              <w:t xml:space="preserve">          (терапия, невролог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диатрия, терапия, общая врачебная практика, дерматовенеролог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екционные болезни, кардиология, неврология, оториноларингология, офтальмология, стоматология, хирургия, эндокринология, травматология и ортопедия, гастроэнтерология, пульмонология, детская хирургия, детская эндокри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cnit@pnzgu.ru$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08:00Z</dcterms:modified>
  <cp:revision>90</cp:revision>
  <dc:subject/>
  <dc:title>Приложение</dc:title>
</cp:coreProperties>
</file>