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46 Филиал № 3 ФГКУ «428 ВГ» Минобороны Росси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6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Федеральное государственное казенное учреждение «428 военный госпиталь» Министерства обороны Российской Федерации - филиал № 3 федерального государственного казенного учреждения «428 военный госпиталь » Министерства обороны Российской Федерации;</w:t>
            </w:r>
          </w:p>
          <w:p>
            <w:pPr>
              <w:pStyle w:val="Normal"/>
              <w:ind w:right="-185" w:hanging="0"/>
              <w:rPr>
                <w:rFonts w:eastAsia="MS Mincho;ＭＳ 明朝"/>
                <w:sz w:val="8"/>
                <w:szCs w:val="8"/>
              </w:rPr>
            </w:pPr>
            <w:r>
              <w:rPr>
                <w:rFonts w:eastAsia="MS Mincho;ＭＳ 明朝"/>
                <w:sz w:val="8"/>
                <w:szCs w:val="8"/>
              </w:rPr>
            </w:r>
          </w:p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ГКУ «428 ВГ» Минобороны России  - филиал                    № 3 ФГКУ «428 ВГ» Минобороны Росс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казенное учреждение (7510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10012, Саратовская область,                                г. Саратов, ул. им.Рахова В.Г., д.89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илиала: 440600, Пензенская область, г. Пенза, ул. Кирова, 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ГКУ «428 ВГ» Минобороны России: Арсентьев Олег Викто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т.8(8452) 26-36-76; т./ф.8(8452) 52-43-51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pavel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makarov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975@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филиала № 3 ФГКУ «428 ВГ» Минобороны России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сов Тарлан Мамед Рагим оглы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8(8412) 56-17-03; ф.8(8412) 56-18-22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str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илиала              № 3 ФГКУ «428 ВГ» Минобороны России в соответствии со строкой 16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илиала                № 3 ФГКУ «428 ВГ» Минобороны России в соответствии со строкой 17 Реестра медицинских организаций 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илиала                       № 3 ФГКУ «428 ВГ» Минобороны России в соответствии со строкой 18 Реестра медицинских организаций 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илиала               № 3 ФГКУ «428 ВГ» Минобороны России в соответствии со строкой 19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илиала                   № 3 ФГКУ «428 ВГ» Минобороны России в соответствии со строкой 20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цензия № ФС-73-01-000708 от 06.05.2019, </w:t>
            </w:r>
            <w:r>
              <w:rPr>
                <w:rFonts w:cs="Times New Roman" w:ascii="Times New Roman" w:hAnsi="Times New Roman"/>
                <w:b/>
              </w:rPr>
              <w:t>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илиала                № 3 ФГКУ «428 ВГ» Минобороны России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первичная медико-санитарн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в т.ч. доврачебная, врачебная и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казываемая 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рапия, хирургия, неврология)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рапия, хирургия, акушерство и гинекология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исключением использования ВРТ искусственного прерывания беременности), неврология, офтальмология, оториноларингология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услов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ерап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, хирургия, акушерство и гинекология </w:t>
            </w:r>
            <w:r>
              <w:rPr/>
              <w:t>(</w:t>
            </w:r>
            <w:r>
              <w:rPr>
                <w:sz w:val="22"/>
                <w:szCs w:val="22"/>
              </w:rPr>
              <w:t>за исключением использования ВРТ искусственного прерывания беременности), неврология, офтальмология, оториноларинг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21:00Z</dcterms:modified>
  <cp:revision>105</cp:revision>
  <dc:subject/>
  <dc:title>Приложение</dc:title>
</cp:coreProperties>
</file>