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2 ООО «МЕДЭКО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2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ЭКО», ООО «МЕДЭК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05, г.Москва, ул.Бауманская, д.21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Мазур Сергей Иванович, т./ф.(8499) 558-07-66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m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rtcent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77-01-01787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4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>, в т.ч. доврачебная, специализированн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санитарная помощь</w:t>
            </w:r>
            <w:r>
              <w:rPr>
                <w:i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 по акушерству и гинекологии (использование вспомогательных репродуктивных технологий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 (использование вспомогательных репродуктивных технологий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oms@vrtcent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26:00Z</dcterms:modified>
  <cp:revision>58</cp:revision>
  <dc:subject/>
  <dc:title>Приложение</dc:title>
</cp:coreProperties>
</file>