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36 ООО «Академия женского здоровья и репродукции человек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36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кадемия женского здоровья и репродукции человека», ООО «Академия женского здоровья и репродукции человек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3000, г.Нижний Новгород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аксима Горького, д.1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Засыпкина Наталья Петро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 8(831) 412-90-29; ф.8(831) 437-09-55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vi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01-006378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2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</w:rPr>
              <w:t>, в т.ч. доврачебная и специализированная медико-санитарная помощь</w:t>
            </w:r>
            <w:r>
              <w:rPr>
                <w:i/>
                <w:sz w:val="22"/>
                <w:szCs w:val="22"/>
              </w:rPr>
              <w:t xml:space="preserve"> оказываемая                           </w:t>
            </w:r>
            <w:r>
              <w:rPr>
                <w:i/>
                <w:sz w:val="22"/>
                <w:szCs w:val="22"/>
                <w:u w:val="single"/>
              </w:rPr>
              <w:t xml:space="preserve">в условиях дневного стационара </w:t>
            </w:r>
            <w:r>
              <w:rPr>
                <w:sz w:val="22"/>
                <w:szCs w:val="22"/>
              </w:rPr>
              <w:t>по: акушерству и гинекологии (использованию вспомогательных репродуктивных технологий)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- специализированная медицинская помощь</w:t>
            </w:r>
            <w:r>
              <w:rPr>
                <w:rFonts w:eastAsia="MS Mincho;ＭＳ 明朝"/>
                <w:sz w:val="22"/>
                <w:szCs w:val="22"/>
              </w:rPr>
              <w:t>,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 условиях дневного стационара</w:t>
            </w:r>
            <w:r>
              <w:rPr>
                <w:sz w:val="22"/>
                <w:szCs w:val="22"/>
              </w:rPr>
              <w:t xml:space="preserve"> по: акушерству и гинекологии (использованию вспомогательных репродуктивных технологий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 (использование вспомогательных репродуктивных технологий)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info@academy-vip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08:39:00Z</dcterms:modified>
  <cp:revision>61</cp:revision>
  <dc:subject/>
  <dc:title>Приложение</dc:title>
</cp:coreProperties>
</file>