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2 ООО «ЛДЦ МИБС-Пенз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2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ечебно-диагностический центр Международного института Биологических систем-Пенза»,                       ООО «ЛДЦ МИБС-Пенз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8, Пензенская обл., г. Пенза,                ул.Ударная, д.14/3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Буйдин Александр Владимирович, т.(8412) 49-99-64, ф.(8412) 49-99-6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zdir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2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7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5.2016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>в т.ч. доврачебная и специализированная медико-санитарн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по рентгенологии (магнитно-резонансная томография без внутривенного контрастирования и с внутривенным контрастированием, компьютерная томография без внутривенного контрастирования и с внутривенным контрастированием)    </w:t>
            </w:r>
          </w:p>
        </w:tc>
      </w:tr>
      <w:tr>
        <w:trPr>
          <w:trHeight w:val="75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8:00Z</dcterms:modified>
  <cp:revision>39</cp:revision>
  <dc:subject/>
  <dc:title>Приложение</dc:title>
</cp:coreProperties>
</file>