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096 ООО «Добрый Доктор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96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Добрый Доктор», ООО «Добрый Доктор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0066, Пензенская обл., г. Пенз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Строителей, 9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Колдамасова Светлана Николаевна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(8412) 64-31-30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edi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lini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91935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28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1666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1.2015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03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Первичная медико-санитарная помощь, </w:t>
            </w:r>
            <w:r>
              <w:rPr>
                <w:rFonts w:eastAsia="MS Mincho;ＭＳ 明朝"/>
                <w:sz w:val="22"/>
                <w:szCs w:val="22"/>
              </w:rPr>
              <w:t>в т.ч. доврачебная и специализированная медико-санитарная помощь,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оказываемая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по рентгенологии (магнитно-резонансная томография без внутривенного контрастирования и с внутривенным контрастированием)</w:t>
            </w:r>
          </w:p>
        </w:tc>
      </w:tr>
      <w:tr>
        <w:trPr>
          <w:trHeight w:val="70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рентгенология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medic@clinic-city.ru" TargetMode="External"/><Relationship Id="rId4" Type="http://schemas.openxmlformats.org/officeDocument/2006/relationships/hyperlink" Target="mailto:391935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2T07:36:00Z</dcterms:modified>
  <cp:revision>43</cp:revision>
  <dc:subject/>
  <dc:title>Приложение</dc:title>
</cp:coreProperties>
</file>