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02 ООО «Нейрон - 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2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Нейрон - Мед», ООО «Нейрон - Мед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52, Пензенская обл.,                                 г. Пенза, ул. Тамбовская, д.30,                                     л.А-А6, кабинет 20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2539, Пензенская область, Кузнецкий район, г. Кузнецк,                                          ул. Белинского, 3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лдамасова Светлана Никола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(8412) 64-31-30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шина Еле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84157) 2-00-2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rt.kuznetsk@yandex.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98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7.201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>в т.ч. доврачебная и специализированная медико-санитарн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 без внутривенного контрастирования и с внутривенным контрастированием)</w:t>
            </w:r>
          </w:p>
        </w:tc>
      </w:tr>
      <w:tr>
        <w:trPr>
          <w:trHeight w:val="79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edic@clinic-city.ru" TargetMode="External"/><Relationship Id="rId4" Type="http://schemas.openxmlformats.org/officeDocument/2006/relationships/hyperlink" Target="mailto:mrt.kuznets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38:00Z</dcterms:modified>
  <cp:revision>39</cp:revision>
  <dc:subject/>
  <dc:title>Приложение</dc:title>
</cp:coreProperties>
</file>