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22 ООО «КДЦ «Клиника-Сити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22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Консультативно-диагностический центр «Клиника-Сити», ООО «КДЦ «Клиника-Сити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(12300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0052, Пензенская область, г.Пенз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Тамбовская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ый директор Колдамасова Светлана Николаевна;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(8412) 64-31-30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edic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clinic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city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91935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2253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25.06.2019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ервичная специализированная медико-санитарная помощь,</w:t>
            </w:r>
            <w:r>
              <w:rPr>
                <w:rFonts w:eastAsia="MS Mincho;ＭＳ 明朝"/>
                <w:sz w:val="22"/>
                <w:szCs w:val="22"/>
              </w:rPr>
              <w:t xml:space="preserve"> в т.ч . доврачебная медико-санитарная помощь, 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оказываемая </w:t>
            </w:r>
            <w:r>
              <w:rPr>
                <w:rFonts w:eastAsia="MS Mincho;ＭＳ 明朝"/>
                <w:i/>
                <w:sz w:val="22"/>
                <w:szCs w:val="22"/>
                <w:u w:val="single"/>
              </w:rPr>
              <w:t>в амбулаторных условиях</w:t>
            </w:r>
            <w:r>
              <w:rPr>
                <w:rFonts w:eastAsia="MS Mincho;ＭＳ 明朝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о рентгенологии (магнитно-резонансная томография без внутривенного контрастирования и с внутривенным контрастированием)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left="34" w:right="-6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ru-RU"/>
              </w:rPr>
              <w:t>рентгенолог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hyperlink" Target="mailto:medic@clinic-city.ru" TargetMode="External"/><Relationship Id="rId4" Type="http://schemas.openxmlformats.org/officeDocument/2006/relationships/hyperlink" Target="mailto:391935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grishutina</cp:lastModifiedBy>
  <cp:lastPrinted>2019-09-03T11:49:00Z</cp:lastPrinted>
  <dcterms:modified xsi:type="dcterms:W3CDTF">2019-09-12T08:09:00Z</dcterms:modified>
  <cp:revision>56</cp:revision>
  <dc:subject/>
  <dc:title>Приложение</dc:title>
</cp:coreProperties>
</file>