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33 ООО </w:t>
      </w:r>
      <w:r>
        <w:rPr>
          <w:rFonts w:cs="Times New Roman" w:ascii="Times New Roman" w:hAnsi="Times New Roman"/>
          <w:sz w:val="26"/>
          <w:szCs w:val="26"/>
        </w:rPr>
        <w:t>«КДЦ «МЕДИСОФТ»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3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линико-диагностический центр «МЕДИСОФТ», ООО «КДЦ «МЕДИСОФТ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68, Пензенская обл.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Терновского, 160 В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директора Березина Надежда Петро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8(8412) 20-30-10; ф.8(8412) 64-35-3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rz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icl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4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, в т.ч. доврачебная и  специализирован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акушерство и гинекология (за исключением использования ВРТ и искусственного прерывания беременности), хирургия, стоматология, стоматология терапевтическая, стоматология хирургическа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акушерство и гинекология (за исключением использования ВРТ), хирургия, стомат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8:35:00Z</dcterms:modified>
  <cp:revision>59</cp:revision>
  <dc:subject/>
  <dc:title>Приложение</dc:title>
</cp:coreProperties>
</file>