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28 ООО Стоматологическая клиника «Зубного искусства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28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Стоматологическая клиника «Зубного искусства», ООО Стоматологическая клиника «Зубного искусств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0031, Пензенская область, г.Пенз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жеватова, д.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Коноплева Марина Георгиевна,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(8412) 31-02-02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(8412) 31-11-1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marik-1601@yandex.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-01-00125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ервичная медико-санитарная помощь</w:t>
            </w:r>
            <w:r>
              <w:rPr>
                <w:spacing w:val="-2"/>
                <w:sz w:val="22"/>
                <w:szCs w:val="22"/>
              </w:rPr>
              <w:t xml:space="preserve">, в т.ч. доврачебная, специализированная медико-санитарная помощь, </w:t>
            </w:r>
            <w:r>
              <w:rPr>
                <w:i/>
                <w:spacing w:val="-2"/>
                <w:sz w:val="22"/>
                <w:szCs w:val="22"/>
              </w:rPr>
              <w:t xml:space="preserve">оказываемая </w:t>
            </w:r>
            <w:r>
              <w:rPr>
                <w:i/>
                <w:spacing w:val="-2"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pacing w:val="-2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рентгенология, стоматология, стоматология терапевтическая, стоматология хирургическая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томатология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08:23:00Z</dcterms:modified>
  <cp:revision>57</cp:revision>
  <dc:subject/>
  <dc:title>Приложение</dc:title>
</cp:coreProperties>
</file>