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41 ООО «Салютэ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1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алютэ», ООО «Салютэ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. адрес: 432071, Ульяновская обл.,                                      г. Ульяновск, ул. Федерации, 63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2530, Пензенская область,                                      г. Кузнецк, ул. Рабочая, 346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Андикаева Екатерина Викторье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(8422) 58-04-00, ф. (8422) 58-16-0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lu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администратор Филатова Елена Викторовна, т. (84157) 3-32-3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lu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173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3.2016, бессрочно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 xml:space="preserve">в т.ч. доврачебная и специализированная медико-санитарная помощь, оказываемая в </w:t>
            </w:r>
            <w:r>
              <w:rPr>
                <w:rFonts w:eastAsia="MS Mincho;ＭＳ 明朝"/>
                <w:i/>
                <w:sz w:val="22"/>
                <w:szCs w:val="22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</w:t>
            </w:r>
            <w:r>
              <w:rPr>
                <w:rFonts w:eastAsia="MS Mincho;ＭＳ 明朝"/>
                <w:i/>
                <w:sz w:val="22"/>
                <w:szCs w:val="22"/>
              </w:rPr>
              <w:t>магнитно-резонансная томография с внутривенным контрастированием и без внутривенного контрастирования</w:t>
            </w:r>
            <w:r>
              <w:rPr>
                <w:rFonts w:eastAsia="MS Mincho;ＭＳ 明朝"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42:00Z</dcterms:modified>
  <cp:revision>66</cp:revision>
  <dc:subject/>
  <dc:title>Приложение</dc:title>
</cp:coreProperties>
</file>