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42 ООО «Биокор Клиник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42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Биокор Клиник», ООО «Биокор Клиник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440026, Пензенская обл., г. Пенза, ул. Лермонтова, 3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 440026, Пензенская область, г. Пенза, ул. Карла Маркса, 16-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Чижов Сергей Владимир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(8412) 22-32-00, (8412) 56-53-70,                    8-902-3522822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bioko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lini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бессрочно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ервичная медико-санитарная помощь,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в т.ч. доврачебная, специализированная медико-санитарная помощь, оказываемая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 xml:space="preserve">в амбулаторных условиях </w:t>
            </w:r>
            <w:r>
              <w:rPr>
                <w:rFonts w:eastAsia="MS Mincho;ＭＳ 明朝"/>
                <w:sz w:val="22"/>
                <w:szCs w:val="22"/>
              </w:rPr>
              <w:t>по рентгенологии (магнитно-резонансная томография без внутривенного контрастирования, магнитно-резонансная томография с внутривенным контрастированием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рентгенология 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mail@biokor-clini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9T07:42:00Z</dcterms:modified>
  <cp:revision>67</cp:revision>
  <dc:subject/>
  <dc:title>Приложение</dc:title>
</cp:coreProperties>
</file>