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43 ООО «Дистанционная медицин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43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Дистанционная медицина», ООО «Дистанционная медицин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11, г.Москва, поселение Московский, 22-й км. Киевского шоссе, владение 4, строение 5, офис 601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Малкин Матвей Никола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/ф.(8499) -110-26-46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m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m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rou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77-01-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5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первичная медико-санитарная помощь</w:t>
            </w:r>
            <w:r>
              <w:rPr>
                <w:sz w:val="22"/>
                <w:szCs w:val="22"/>
              </w:rPr>
              <w:t xml:space="preserve">, в т.ч. первичная доврачебная медико-санитарная помощь,  первичная врачебная медико-санитарная помощь, </w:t>
            </w:r>
            <w:r>
              <w:rPr>
                <w:rFonts w:eastAsia="MS Mincho;ＭＳ 明朝"/>
                <w:sz w:val="22"/>
                <w:szCs w:val="22"/>
              </w:rPr>
              <w:t>первичная специализированная медико-санитарная помощь (аллергология и иммунология, неврология, пульмонология, функциональная диагностика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лергология и иммунология, неврология, пульмонология, функциональная диагностик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oms@pmt-grou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09:02:00Z</dcterms:modified>
  <cp:revision>65</cp:revision>
  <dc:subject/>
  <dc:title>Приложение</dc:title>
</cp:coreProperties>
</file>