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8 ООО «КДЛ на Измайлов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8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Клиника диагностики и лечения на Измайлова», ООО «КДЛ на Измайлова»                                     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3, г. Пенза, ул. Измайлова, д.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Чернова Ольга Федоров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8(9273) 70-26-4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eaderusername"/>
                <w:u w:val="single"/>
              </w:rPr>
              <w:t>kdl.na.izmajlova@yandex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216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07.02.2019, бессрочно 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. ч. доврачебная, специализированная первич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>онкология, колопроктология, хирургия, сердечно-сосудистая хирургия, травматология и ортопедия, урология, рентгенология)</w:t>
            </w:r>
            <w:r>
              <w:rPr>
                <w:rFonts w:eastAsia="MS Mincho;ＭＳ 明朝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-с</w:t>
            </w:r>
            <w:r>
              <w:rPr>
                <w:b/>
                <w:sz w:val="22"/>
                <w:szCs w:val="22"/>
              </w:rPr>
              <w:t>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 </w:t>
            </w:r>
            <w:r>
              <w:rPr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хирургия, сердечно-сосудистая хирургия, хирургия (абдоминальная) и </w:t>
            </w:r>
            <w:r>
              <w:rPr>
                <w:i/>
                <w:sz w:val="22"/>
                <w:szCs w:val="22"/>
              </w:rPr>
              <w:t xml:space="preserve">оказываемая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i/>
                <w:sz w:val="22"/>
                <w:szCs w:val="22"/>
                <w:u w:val="single"/>
              </w:rPr>
              <w:t xml:space="preserve">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колопроктология, травматология и ортопедия, урология, онкология, хирургия, хирургия  (абдоминальная)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в т.ч. высокотехнологичная 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оказываемая в стационарных условиях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онкология, урология, хирургия (абдоминальная), травматология и ортопед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>онкология, колопроктология, хирургия, сердечно-сосудистая хирургия, травматология и ортопедия, урология,</w:t>
            </w:r>
            <w:r>
              <w:rPr>
                <w:sz w:val="22"/>
                <w:szCs w:val="22"/>
              </w:rPr>
              <w:t xml:space="preserve"> хирургия  (абдоминальная), 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9:03:00Z</dcterms:modified>
  <cp:revision>67</cp:revision>
  <dc:subject/>
  <dc:title>Приложение</dc:title>
</cp:coreProperties>
</file>