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80160 </w:t>
      </w:r>
      <w:r>
        <w:rPr>
          <w:rFonts w:eastAsia="MS Mincho;ＭＳ 明朝" w:cs="Times New Roman" w:ascii="Times New Roman" w:hAnsi="Times New Roman"/>
          <w:sz w:val="28"/>
          <w:szCs w:val="28"/>
        </w:rPr>
        <w:t>ООО «Уральский клинический лечебно-реабилитационный центр им.В.В.Тетюхин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бщество с ограниченной ответственностью «Уральский клинический лечебно-реабилитационный центр им.В.В.Тетюхина», ООО «УКЛРЦ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49, Свердловская область , г. Нижний Тагил, проспект Уральский д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неральный директор: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кунов Алексей Владимирович,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(83435) 42-99-03 добавочный 6330, (83435) 21-54-60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лавный вр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мазаев Сергей Юрьевич,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(83435) 42-99-03 добавочный 6200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01-006055, 18.07.2019, бессрочно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высокотехнологичная медицинская помощ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ушерству и гинекологии (</w:t>
            </w:r>
            <w:r>
              <w:rPr>
                <w:i/>
                <w:sz w:val="21"/>
                <w:szCs w:val="21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sz w:val="22"/>
                <w:szCs w:val="22"/>
              </w:rPr>
              <w:t>), травматологии и ортопедии, урологии, отоларингологии (за исключением кохлеарной имплантации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40" w:leader="none"/>
              </w:tabs>
              <w:ind w:right="-108" w:hanging="0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травматология и ортопедия, урология, отоларингология (за исключением кохлеарной имплантации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23:00Z</dcterms:modified>
  <cp:revision>70</cp:revision>
  <dc:subject/>
  <dc:title>Приложение</dc:title>
</cp:coreProperties>
</file>