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1 ООО «АльфаДент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льфаДент», ООО «АльфаДен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440528, Пензенская область, Пензенский район, с. Богословка, ул. Советская, 22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528, Пензенская область, Пензенский район, с. Богословка, ул. Советская, 22; 440012, г. Пенза,  ул. Зеленодольская, 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Мельникова Наталья Николаевна, т.(8412) 73-56-56, (8412) 73-57-57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faden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6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 т.ч.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(</w:t>
            </w:r>
            <w:r>
              <w:rPr>
                <w:rFonts w:eastAsia="MS Mincho;ＭＳ 明朝"/>
                <w:sz w:val="22"/>
                <w:szCs w:val="22"/>
              </w:rPr>
              <w:t>стоматология, стоматология терапевтическая, стоматология хирург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оматология терапевтическая, стоматология хирургиче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alfadent-penz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44:00Z</dcterms:modified>
  <cp:revision>74</cp:revision>
  <dc:subject/>
  <dc:title>Приложение</dc:title>
</cp:coreProperties>
</file>