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3 ООО «Микрохирургия глаз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3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икрохирургия глаза», ООО «Микрохирургия глаз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72, Пензенская обл., г.Пенза,                     ул.Антонова, д.18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олотов Михаил Григорьевич, т.8(8412) 45-05-11, 8(8412) 45-50-1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azpenza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ЛО-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9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бессрочно 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 xml:space="preserve">в т.ч. доврачебная  и 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анестезиология и реаниматология, операционное дело, офтальмология) </w:t>
            </w:r>
            <w:r>
              <w:rPr>
                <w:rFonts w:eastAsia="MS Mincho;ＭＳ 明朝"/>
                <w:i/>
                <w:sz w:val="22"/>
                <w:szCs w:val="22"/>
              </w:rPr>
              <w:t>и 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анестезиология и реаниматология, офтальмологи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фтальм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1:29:00Z</dcterms:modified>
  <cp:revision>71</cp:revision>
  <dc:subject/>
  <dc:title>Приложение</dc:title>
</cp:coreProperties>
</file>