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164 ООО санаторий «Хопровские зори</w:t>
      </w:r>
      <w:r>
        <w:rPr/>
        <w:t xml:space="preserve">»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64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санаторий «Хопровские зори», ООО санаторий «Хопровские зори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830, Пензенская область, Колышлейский район,  р.п.Колышлей, ул.Лесная , д.1 «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рядунова Эльвира Владимировн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8(84146) 2-13-08, ф.8(84146) 2-23-1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przor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.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ЛО-58-01-002146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8.2018, бессрочно</w:t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ированная  медицинская помощ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казываемая  </w:t>
            </w:r>
            <w:r>
              <w:rPr>
                <w:i/>
                <w:sz w:val="22"/>
                <w:szCs w:val="22"/>
                <w:u w:val="single"/>
              </w:rPr>
              <w:t xml:space="preserve">в стационарных условиях </w:t>
            </w:r>
            <w:r>
              <w:rPr>
                <w:sz w:val="22"/>
                <w:szCs w:val="22"/>
              </w:rPr>
              <w:t>по медицинской реабилитации, неврологии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реабилитация, невр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11:31:00Z</dcterms:modified>
  <cp:revision>72</cp:revision>
  <dc:subject/>
  <dc:title>Приложение</dc:title>
</cp:coreProperties>
</file>