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9 ЛПУ «Санаторий им.В.В.Володарского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9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о-профилактическое учреждение «Санаторий имени В.В.Володарского», ЛПУ «Санаторий  им.В.В.Володарского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 (755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14, г.Пенза, ул.Спартаковская , д.1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Мельник Елена Анатольев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8(8412) 62-83-93, т/ф.8(8412) 62-82-59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v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9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бессрочно</w:t>
            </w:r>
          </w:p>
        </w:tc>
      </w:tr>
      <w:tr>
        <w:trPr>
          <w:trHeight w:val="175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дицинская помощь при санаторно-курортном лечении (медицинская реабилитация, кардиология)</w:t>
            </w:r>
          </w:p>
        </w:tc>
      </w:tr>
      <w:tr>
        <w:trPr>
          <w:trHeight w:val="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медицинская реабилитац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1:45:00Z</dcterms:modified>
  <cp:revision>39</cp:revision>
  <dc:subject/>
  <dc:title>Приложение</dc:title>
</cp:coreProperties>
</file>