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6"/>
          <w:szCs w:val="26"/>
        </w:rPr>
        <w:t>№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580173 ООО </w:t>
      </w:r>
      <w:r>
        <w:rPr>
          <w:rFonts w:cs="Times New Roman" w:ascii="Times New Roman" w:hAnsi="Times New Roman"/>
          <w:sz w:val="26"/>
          <w:szCs w:val="26"/>
        </w:rPr>
        <w:t>«КДЦ «МЕДИ ЭКСПЕРТ»</w:t>
      </w:r>
      <w:r>
        <w:rPr/>
        <w:t xml:space="preserve">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73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линико-диагностический центр «МЕДИ ЭКСПЕРТ», ООО «КДЦ «МЕДИ ЭКСПЕРТ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71, Пензенская обл., г.Пенз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тасова, 7Б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о.директора Березина Надежда Петровна;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(8412) 20-30-10, 20-30-44, 20-30-06, ф.(8412) 20-30-09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ediclini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о.главного врача Шокаров Геннадий Константинович;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(8412) 20-30-05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diclin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8-01-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38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04.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, бессрочно </w:t>
            </w:r>
          </w:p>
        </w:tc>
      </w:tr>
      <w:tr>
        <w:trPr>
          <w:trHeight w:val="1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специализированная медицинская помощь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i/>
                <w:sz w:val="20"/>
                <w:szCs w:val="20"/>
                <w:u w:val="single"/>
              </w:rPr>
              <w:t>оказываемая в стационарных условиях</w:t>
            </w:r>
            <w:r>
              <w:rPr>
                <w:rFonts w:eastAsia="MS Mincho;ＭＳ 明朝"/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</w:rPr>
              <w:t>акушерству и гинекологии (</w:t>
            </w:r>
            <w:r>
              <w:rPr>
                <w:i/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 xml:space="preserve">), колопроктологии, нейрохирургии, оториноларингологии (за исключением кохлеарной имплантации), сердечно-сосудистой хирургии, травматологии и ортопедии, урологии, хирургии, </w:t>
            </w:r>
            <w:r>
              <w:rPr>
                <w:rFonts w:eastAsia="MS Mincho;ＭＳ 明朝"/>
                <w:sz w:val="20"/>
                <w:szCs w:val="20"/>
              </w:rPr>
              <w:t xml:space="preserve">хирургии (абдоминальной), рентгенология, в т.ч. </w:t>
            </w:r>
            <w:r>
              <w:rPr>
                <w:rFonts w:eastAsia="MS Mincho;ＭＳ 明朝"/>
                <w:b/>
                <w:sz w:val="20"/>
                <w:szCs w:val="20"/>
              </w:rPr>
              <w:t>высокотехнологичная медицинская помощь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i/>
                <w:sz w:val="20"/>
                <w:szCs w:val="20"/>
                <w:u w:val="single"/>
              </w:rPr>
              <w:t>оказываемая в стационарных условиях</w:t>
            </w:r>
            <w:r>
              <w:rPr>
                <w:rFonts w:eastAsia="MS Mincho;ＭＳ 明朝"/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</w:rPr>
              <w:t>акушерству и гинекологии (</w:t>
            </w:r>
            <w:r>
              <w:rPr>
                <w:i/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>), урологии, хирургии (абдоминальной)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кушерство и гинекология (</w:t>
            </w:r>
            <w:r>
              <w:rPr>
                <w:i/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>),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проктологии, нейрохирургии, оториноларингологии (за исключением кохлеарной имплантации), сердечно-сосудистой хирургии, травматологии и ортопедии, урологии, хирургии, </w:t>
            </w:r>
            <w:r>
              <w:rPr>
                <w:rFonts w:eastAsia="MS Mincho;ＭＳ 明朝"/>
                <w:sz w:val="20"/>
                <w:szCs w:val="20"/>
              </w:rPr>
              <w:t>хирургии (абдоминальной)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hyperlink" Target="mailto:info@mediclini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grishutina</cp:lastModifiedBy>
  <cp:lastPrinted>2019-09-03T11:49:00Z</cp:lastPrinted>
  <dcterms:modified xsi:type="dcterms:W3CDTF">2019-09-12T12:10:00Z</dcterms:modified>
  <cp:revision>75</cp:revision>
  <dc:subject/>
  <dc:title>Приложение</dc:title>
</cp:coreProperties>
</file>