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580174 ООО </w:t>
      </w:r>
      <w:r>
        <w:rPr>
          <w:rFonts w:cs="Times New Roman" w:ascii="Times New Roman" w:hAnsi="Times New Roman"/>
          <w:sz w:val="26"/>
          <w:szCs w:val="26"/>
        </w:rPr>
        <w:t>«Премиум»</w:t>
      </w:r>
      <w:r>
        <w:rPr/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74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Премиум»,ООО «Премиум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440068, Пензенская обл., г. Пенза, ул. Терновского, 220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 адрес: 440068, Пензенская обл., г. Пенза,                   ул. Терновского, 220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66, Пензенская обл., г. Пенза,                      ул. Глазунова,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                                Калашников Денис Анатоль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8412) 20-38-78, 8-906-3954615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emium-sto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бессрочно</w:t>
            </w:r>
          </w:p>
        </w:tc>
      </w:tr>
      <w:tr>
        <w:trPr>
          <w:trHeight w:val="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ая, в т.ч. доврачебная и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sz w:val="22"/>
                <w:szCs w:val="22"/>
              </w:rPr>
              <w:t xml:space="preserve"> (стоматология терапевтическая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оматология терапевтическа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9T08:06:00Z</dcterms:modified>
  <cp:revision>77</cp:revision>
  <dc:subject/>
  <dc:title>Приложение</dc:title>
</cp:coreProperties>
</file>