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75 ООО </w:t>
      </w:r>
      <w:r>
        <w:rPr>
          <w:rFonts w:cs="Times New Roman" w:ascii="Times New Roman" w:hAnsi="Times New Roman"/>
          <w:sz w:val="26"/>
          <w:szCs w:val="26"/>
        </w:rPr>
        <w:t>«Эстедент»</w:t>
      </w:r>
      <w:r>
        <w:rPr/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75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стедент», ООО «Эстедент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42327, Пензенская обл., Городищенский район, село Средняя Елюзань, ул. Радищева, д.17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. адрес: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2327, Пензенская обл., Городищенский р-н, с. Средняя Елюзань, ул. Радищева, д.17 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0031, Пензенская обл., г. Пенза,                    ул. Воронова, 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Якупов Зуфяр Аббяс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412) 23-53-50, 8-927-2869405,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6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бессрочно</w:t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, в т.ч. доврачебная и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sz w:val="22"/>
                <w:szCs w:val="22"/>
              </w:rPr>
              <w:t xml:space="preserve"> (стоматология, стоматология терапевтическа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оматология, стоматология терапевтическа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56:00Z</dcterms:modified>
  <cp:revision>79</cp:revision>
  <dc:subject/>
  <dc:title>Приложение</dc:title>
</cp:coreProperties>
</file>