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77 ЛПУ санаторий «Березовая роща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77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бно-профилактическое учреждение санаторий «Березовая роща»,                              ЛПУ санаторий  «Березовая рощ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ое учреждение (755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330, г.Пенза, Пензенский район, пос.Березовая рощ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Селин Сергей Анатолье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/ф.8(8412) 38-91-01, т.8(8412) 38-91-57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erez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8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бессрочно</w:t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едицинская помощь, оказываемая по медицинской реабилитации  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>медицинская реабилитац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12:44:00Z</dcterms:modified>
  <cp:revision>79</cp:revision>
  <dc:subject/>
  <dc:title>Приложение</dc:title>
</cp:coreProperties>
</file>