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8 ООО </w:t>
      </w:r>
      <w:r>
        <w:rPr>
          <w:rFonts w:cs="Times New Roman" w:ascii="Times New Roman" w:hAnsi="Times New Roman"/>
          <w:sz w:val="26"/>
          <w:szCs w:val="26"/>
        </w:rPr>
        <w:t>«ГАРМОНИЯ ПЛЮС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8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ГАРМОНИЯ ПЛЮС», ООО «ГАРМОНИЯ ПЛЮ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016, Воронежская обл.,                                г. Воронеж, ул. 45 Стрелковой дивизии, д.224, офис 22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440000, г. Пенза, ул. Суворова, 111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Сухачева Наталия Олеговна, 8(927) 287-27-70;    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omograf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обособленного подразделения в г.Пенза:  Шувалова Ирина Александровна, 8(8412) 52-55-55, 8-937-416-39-32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31 от 26.03.2019,  бессрочн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специализированная медико-санитарн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в т.ч. доврачеб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           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о рентгенологии (магнитно-резонансная томография без внутривенного контрастирования и с внутривенным контрастированием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tomografn@mail.ru$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58:00Z</dcterms:modified>
  <cp:revision>81</cp:revision>
  <dc:subject/>
  <dc:title>Приложение</dc:title>
</cp:coreProperties>
</file>