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/>
      </w:pPr>
      <w:r>
        <w:rPr>
          <w:sz w:val="26"/>
          <w:szCs w:val="26"/>
        </w:rPr>
        <w:t>№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580179 ООО </w:t>
      </w:r>
      <w:r>
        <w:rPr>
          <w:rFonts w:cs="Times New Roman" w:ascii="Times New Roman" w:hAnsi="Times New Roman"/>
          <w:sz w:val="26"/>
          <w:szCs w:val="26"/>
        </w:rPr>
        <w:t>«Серебряный бор»</w:t>
      </w:r>
      <w:r>
        <w:rPr/>
        <w:t xml:space="preserve">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4820"/>
      </w:tblGrid>
      <w:tr>
        <w:trPr>
          <w:trHeight w:val="2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Реестровы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179</w:t>
            </w:r>
          </w:p>
        </w:tc>
      </w:tr>
      <w:tr>
        <w:trPr>
          <w:trHeight w:val="7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медицинской организ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ответственностью «Серебряный бор», ООО «Серебряный бор»            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 индивидуального предпринимателя, осуществляющего медицинскую деятельность, в соответствии с выпиской из ЕГР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34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Организационно-правовая форма и код организационно-правовой формы (</w:t>
            </w:r>
            <w:hyperlink r:id="rId2">
              <w:r>
                <w:rPr>
                  <w:rStyle w:val="InternetLink"/>
                  <w:color w:val="00466E"/>
                  <w:spacing w:val="2"/>
                  <w:sz w:val="22"/>
                  <w:szCs w:val="22"/>
                  <w:shd w:fill="FFFFFF" w:val="clear"/>
                </w:rPr>
                <w:t>ОКОПФ</w:t>
              </w:r>
            </w:hyperlink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) медицинской организации в соответствии с Уведомлением об идентификационных кодах по ОК ТЭ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(12300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медицинской организ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. адрес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0600, г. Пенза,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Максима Горького, д.38/45;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. адрес: 440014, г. Пенза, ул. Спартаковская, д.28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филиала (представительства) медицинской организации на территории субъекта Российской Федер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индивидуального предпринимателя, осуществляющего медицинскую деятельность,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 Блинова Надежда Александровна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./ф. 8(8412) 62-82-17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628217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 филиала (представительства)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left="-108" w:right="-6" w:hanging="34"/>
              <w:jc w:val="center"/>
              <w:rPr>
                <w:rFonts w:ascii="Times New Roman" w:hAnsi="Times New Roman" w:cs="Times New Roman"/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Номер телефона, факс руководителя, адрес электронной почты индивидуального предпринимателя, осуществляющего медицинск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структурных подразделениях медицинской организации (при наличии структурных подразделений в составе медицинской орган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Код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7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6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 руководителя структурного подраз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ктические адреса отделений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лицензии на осуществление медицинской деятельности (наименование, номер, дата выдачи и окончания срока действия, фактический адрес отделения (структурного подразделения) медицинской организации, для которого действует указанный докум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я № ЛО-58-01-002280 от 23.08.2019,  бессрочная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Виды медицинской помощи, оказываемые в рамках территори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  <w:sz w:val="22"/>
                <w:szCs w:val="22"/>
              </w:rPr>
              <w:t>специализированная медицинская помощ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 xml:space="preserve">оказываемая </w:t>
            </w:r>
            <w:r>
              <w:rPr>
                <w:i/>
                <w:sz w:val="22"/>
                <w:szCs w:val="22"/>
                <w:u w:val="single"/>
              </w:rPr>
              <w:t>в условиях дневного стационара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(медицинская реабилитация пациентов с заболеваниями опорно-двигательного аппарата и периферической нервной системы)</w:t>
            </w:r>
          </w:p>
        </w:tc>
      </w:tr>
      <w:tr>
        <w:trPr>
          <w:trHeight w:val="8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рофили медицинской помощи, оказываемой медицинской организацией в рамках территориальной програм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" w:leader="none"/>
              </w:tabs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едицинская реабилитация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60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96794" TargetMode="External"/><Relationship Id="rId3" Type="http://schemas.openxmlformats.org/officeDocument/2006/relationships/hyperlink" Target="mailto:628217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9:00Z</dcterms:created>
  <dc:creator>baklashova</dc:creator>
  <dc:description/>
  <cp:keywords/>
  <dc:language>en-US</dc:language>
  <cp:lastModifiedBy>Chechkova</cp:lastModifiedBy>
  <cp:lastPrinted>2019-09-03T11:49:00Z</cp:lastPrinted>
  <dcterms:modified xsi:type="dcterms:W3CDTF">2019-09-19T07:58:00Z</dcterms:modified>
  <cp:revision>81</cp:revision>
  <dc:subject/>
  <dc:title>Приложение</dc:title>
</cp:coreProperties>
</file>