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81 ООО «ВРТ</w:t>
      </w:r>
      <w:r>
        <w:rPr/>
        <w:t xml:space="preserve">»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81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ВРТ», ООО «ВРТ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0110, Республика Татарстан, г.Казань,           ул. Братьев Касимовых, д.40А, эт.1, пом.1-8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Нуриев Ильяс Рафаил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8(843) 212-22-44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nurie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lgiz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01-00748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>, в т.ч. доврачебная и специализированн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-санитарная помощь</w:t>
            </w:r>
            <w:r>
              <w:rPr>
                <w:i/>
                <w:sz w:val="22"/>
                <w:szCs w:val="22"/>
              </w:rPr>
              <w:t xml:space="preserve">, оказываемая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в условиях дневного стационара </w:t>
            </w:r>
            <w:r>
              <w:rPr>
                <w:sz w:val="22"/>
                <w:szCs w:val="22"/>
              </w:rPr>
              <w:t>по: акушерству и гинекологии (использованию вспомогательных репродуктивных технологий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в т.ч. высокотехнологичная медицинск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 xml:space="preserve">  условиях дневного стационара</w:t>
            </w:r>
            <w:r>
              <w:rPr>
                <w:sz w:val="22"/>
                <w:szCs w:val="22"/>
              </w:rPr>
              <w:t xml:space="preserve"> по: акушерству и гинекологии (использованию вспомогательных репродуктивных технологий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использование вспомогательных репродуктивных технологий)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3:30:00Z</dcterms:modified>
  <cp:revision>81</cp:revision>
  <dc:subject/>
  <dc:title>Приложение</dc:title>
</cp:coreProperties>
</file>