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183 ООО «ПОЛИКЛИНИКА №8</w:t>
      </w:r>
      <w:r>
        <w:rPr/>
        <w:t xml:space="preserve">»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83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ПОЛИКЛИНИКА №8», ООО «ПОЛИКЛИНИКА №8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72, Пензенская обл., г.Пенза, ул. Антонова, 2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Уразгильдеев Рашид Рустямович т.8-967-701-55-01,                   т.(8412) 699-099;  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iklini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u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0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215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ервичная медико-санитарная помощь,</w:t>
            </w:r>
            <w:r>
              <w:rPr>
                <w:sz w:val="22"/>
                <w:szCs w:val="22"/>
              </w:rPr>
              <w:t xml:space="preserve"> в т.ч. доврачебная, врачебная и</w:t>
            </w:r>
            <w:r>
              <w:rPr>
                <w:rFonts w:eastAsia="MS Mincho;ＭＳ 明朝"/>
                <w:sz w:val="22"/>
                <w:szCs w:val="22"/>
              </w:rPr>
              <w:t xml:space="preserve"> специализированная медико-санитарная помощь,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оказываемая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 xml:space="preserve"> (педиатрия, терапия, гастроэнтерология, кардиология, детская кардиология, детская  эндокринология, неврология, онкология, ревматология, функциональная диагностика, </w:t>
            </w:r>
            <w:r>
              <w:rPr>
                <w:sz w:val="22"/>
                <w:szCs w:val="22"/>
              </w:rPr>
              <w:t xml:space="preserve">акушерство и гинекология (за исключением использования ВРТ и искусственного прерывания беременности) и </w:t>
            </w:r>
            <w:r>
              <w:rPr>
                <w:i/>
                <w:sz w:val="22"/>
                <w:szCs w:val="22"/>
                <w:u w:val="single"/>
              </w:rPr>
              <w:t>в условиях дневного стационара</w:t>
            </w:r>
            <w:r>
              <w:rPr>
                <w:sz w:val="22"/>
                <w:szCs w:val="22"/>
              </w:rPr>
              <w:t xml:space="preserve"> (терапия, неврология) 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едиатрия, терапия, гастроэнтерология, кардиология, детская кардиология, детская  эндокринология, неврология, онкология, ревматология, функциональная диагностика, </w:t>
            </w:r>
            <w:r>
              <w:rPr>
                <w:sz w:val="22"/>
                <w:szCs w:val="22"/>
              </w:rPr>
              <w:t>акушерство и гинекология (за исключением использования ВРТ и искусственного прерывания беременности)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2T13:53:00Z</dcterms:modified>
  <cp:revision>83</cp:revision>
  <dc:subject/>
  <dc:title>Приложение</dc:title>
</cp:coreProperties>
</file>