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85 ООО «ДИАЛИЗНЫЙ ЦЕНТР НЕФРОС-ДОН»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8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АЛИЗНЫЙ ЦЕНТР НЕФРОС-ДОН»,           ООО «ДЦ НЕФРОС-ДО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72, Ростовская обл., г.Ростов-на-Дону,              проспект 40-летия Победы, д.210, ком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адзинский Михаил Владислав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-988-893-78-1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dzynsky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5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</w:rPr>
              <w:t xml:space="preserve">                в т.ч. доврачебная и</w:t>
            </w:r>
            <w:r>
              <w:rPr>
                <w:rFonts w:eastAsia="MS Mincho;ＭＳ 明朝"/>
                <w:sz w:val="22"/>
                <w:szCs w:val="22"/>
              </w:rPr>
              <w:t xml:space="preserve">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стринское дело, анестезиология и реаниматология, нефрология)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фр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4:00:00Z</dcterms:modified>
  <cp:revision>85</cp:revision>
  <dc:subject/>
  <dc:title>Приложение</dc:title>
</cp:coreProperties>
</file>