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4 ГБУЗ «Лопатин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Лопатинская участковая больница», ГБУЗ «Лопатинская участков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50, Пензенская область, Лопатинский район, с.Лопатино, ул. Юбилейная, 3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яев Николай Виктор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48) 2-12-44; ф.(84148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lopcrb@sura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 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11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6.2018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Лопатинская участковая больница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в </w:t>
            </w:r>
            <w:r>
              <w:rPr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sz w:val="22"/>
                <w:szCs w:val="22"/>
              </w:rPr>
              <w:t xml:space="preserve"> (терапия, педиатр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дерматовенерология, акушерство и гинекология (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неврология, онкология, оториноларингология, офтальмология, стоматология, детская стоматология, хирургия),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педиатрия, терапия, акушерство и гинекология </w:t>
            </w:r>
            <w:r>
              <w:rPr>
                <w:sz w:val="22"/>
                <w:szCs w:val="22"/>
              </w:rPr>
              <w:t>(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eastAsia="MS Mincho;ＭＳ 明朝"/>
                <w:sz w:val="22"/>
                <w:szCs w:val="22"/>
              </w:rPr>
              <w:t xml:space="preserve">), невр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)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, педиатрия, общая врачебная практика, дерматовенерология, акушерство и гинекология (за исключением использования вспомогательных репродуктивных технологий и искусственного прерывания беременности), неврология, онкология, оториноларингология, офтальмология, стоматология, детская стоматология, хирур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7:00Z</dcterms:modified>
  <cp:revision>32</cp:revision>
  <dc:subject/>
  <dc:title>Приложение</dc:title>
</cp:coreProperties>
</file>