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35 ГБУЗ «Лунинская РБ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35</w:t>
            </w:r>
          </w:p>
        </w:tc>
      </w:tr>
      <w:tr>
        <w:trPr>
          <w:trHeight w:val="75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Лунинская районная больница», ГБУЗ «Лунинская РБ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730, Пензенская область, Лунинский район, р.п. Лунино, ул. Парковая, 11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шаев Ким Ибрагимо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-61)3-12-44; ф.(841-61)3-10-53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luninocrb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Лунинская РБ»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Лунинская РБ»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17 Реестра медицинских организаций </w:t>
            </w:r>
          </w:p>
        </w:tc>
      </w:tr>
      <w:tr>
        <w:trPr>
          <w:trHeight w:val="15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Лунинская РБ»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Лунинская РБ»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Лунинская РБ»</w:t>
            </w:r>
            <w:r>
              <w:rPr>
                <w:rFonts w:eastAsia="MS Mincho;ＭＳ 明朝"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1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бессроч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Лунинская РБ») </w:t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первичная медико-санитарная помощь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</w:rPr>
              <w:t xml:space="preserve"> (педиатрия, терапия, общая врачебная практика, </w:t>
            </w:r>
            <w:r>
              <w:rPr>
                <w:rFonts w:eastAsia="MS Mincho;ＭＳ 明朝"/>
                <w:sz w:val="22"/>
                <w:szCs w:val="22"/>
              </w:rPr>
              <w:t xml:space="preserve">неотложная медицинская помощь, </w:t>
            </w:r>
            <w:r>
              <w:rPr>
                <w:sz w:val="22"/>
                <w:szCs w:val="22"/>
              </w:rPr>
              <w:t xml:space="preserve">дерматовенерология, акушерство и гинекология (за исключением использования ВРТ и искусственного прерывания беременности), детская хирургия, инфекционные болезни, неврология, онкология, оториноларингология, офтальмология,  стоматология,  хирургия, кардиология),            </w:t>
            </w:r>
            <w:r>
              <w:rPr>
                <w:i/>
                <w:sz w:val="22"/>
                <w:szCs w:val="22"/>
              </w:rPr>
              <w:t>в условиях дневного стациона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(терапия, неврология, кардиология);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sz w:val="22"/>
                <w:szCs w:val="22"/>
              </w:rPr>
              <w:t>специализированная медицинская помощ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sz w:val="22"/>
                <w:szCs w:val="22"/>
              </w:rPr>
              <w:t xml:space="preserve"> (педиатрия, терапия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-  скорая медицинская помощь,</w:t>
            </w:r>
            <w:r>
              <w:rPr>
                <w:sz w:val="22"/>
                <w:szCs w:val="22"/>
              </w:rPr>
              <w:t xml:space="preserve"> оказываемая в </w:t>
            </w:r>
            <w:r>
              <w:rPr>
                <w:i/>
                <w:sz w:val="22"/>
                <w:szCs w:val="22"/>
              </w:rPr>
              <w:t>амбулаторных условиях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диатрия, терапия, общая врачебная практика, дерматовенерология, акушерство и гинекология (за исключением использования ВРТ и искуственного прерывания беременности), детская хирургия, инфекционные болезни, неврология, онкология, оториноларингология, офтальмология,  стоматология,  хирургия, карди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luninocrb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09T14:28:00Z</dcterms:modified>
  <cp:revision>33</cp:revision>
  <dc:subject/>
  <dc:title>Приложение</dc:title>
</cp:coreProperties>
</file>