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6"/>
          <w:szCs w:val="26"/>
        </w:rPr>
        <w:t>№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580145 ООО </w:t>
      </w:r>
      <w:r>
        <w:rPr>
          <w:rFonts w:cs="Times New Roman" w:ascii="Times New Roman" w:hAnsi="Times New Roman"/>
          <w:sz w:val="26"/>
          <w:szCs w:val="26"/>
        </w:rPr>
        <w:t>«КДЦ «МЕДИЛАЙН»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45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Клинико-диагностический центр «МЕДИЛАЙН», ООО «КДЦ «МЕДИЛАЙН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, Пензенская обл., г.Пенз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Антонова, 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о.директора Березина Надежда Петровн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(8412) 64-33-51; ф.(8412) 64-33-77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zavan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ediclini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главного врача Педай Марина Юрьевн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 64-33-51, 64-33-62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uhant@mediclinic.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/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-01-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10.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первичная медико-санитарная помощь</w:t>
            </w:r>
            <w:r>
              <w:rPr>
                <w:rFonts w:eastAsia="MS Mincho;ＭＳ 明朝"/>
                <w:b/>
                <w:sz w:val="22"/>
                <w:szCs w:val="22"/>
              </w:rPr>
              <w:t>,</w:t>
            </w:r>
            <w:r>
              <w:rPr>
                <w:rFonts w:eastAsia="MS Mincho;ＭＳ 明朝"/>
                <w:sz w:val="22"/>
                <w:szCs w:val="22"/>
              </w:rPr>
              <w:t xml:space="preserve">            в. ч. доврачебная и специализированная медико-санитарная помощь,  </w:t>
            </w:r>
            <w:r>
              <w:rPr>
                <w:rFonts w:eastAsia="MS Mincho;ＭＳ 明朝"/>
                <w:i/>
                <w:sz w:val="22"/>
                <w:szCs w:val="22"/>
              </w:rPr>
              <w:t>оказываемая в амбулато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(стоматология терапевтическая, стоматология хирургическая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оматология терапевтическая, стоматология хирургическа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zavant@mediclini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agapova</cp:lastModifiedBy>
  <cp:lastPrinted>2019-09-03T11:49:00Z</cp:lastPrinted>
  <dcterms:modified xsi:type="dcterms:W3CDTF">2019-09-26T06:57:00Z</dcterms:modified>
  <cp:revision>67</cp:revision>
  <dc:subject/>
  <dc:title>Приложение</dc:title>
</cp:coreProperties>
</file>