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3 ООО «Профимед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3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рофимед», ООО «Профимед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440046, Пензенская обл., г.Пенза, ул.Мира, д.70а, кв. 309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  440068, Пензенская область, г.Пенза, ул.Терновского, д.168, литер 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Белоусова Ирина Владимировна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8-927-3768066; т./ф.8(8412) 37-09-37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9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в т.ч. доврачебная,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амбулаторных условиях (</w:t>
            </w:r>
            <w:r>
              <w:rPr>
                <w:rFonts w:eastAsia="MS Mincho;ＭＳ 明朝"/>
                <w:sz w:val="22"/>
                <w:szCs w:val="22"/>
              </w:rPr>
              <w:t>стоматология терапевтическая, стоматология хирургическая, стоматология общей практики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томатоло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20T13:06:00Z</dcterms:modified>
  <cp:revision>60</cp:revision>
  <dc:subject/>
  <dc:title>Приложение</dc:title>
</cp:coreProperties>
</file>