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4 ГАУЗ ПО «Пензенская стоматологическая поликлиник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4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автономное учреждение   здравоохранения Пензенской области «Пензенская стоматологическая поликлиника», ГАУЗ ПО «Пензенская стоматологическая поликлиник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, Пензенская область, г.Пенза, ул.Володарского, 69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щук Елена Александро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46-97-01, 46-97-02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(8412) 46-97-02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toma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8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АУЗ ПО «Пензенская стоматологическая поликлиник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АУЗ ПО «Пензенская стоматологическая поликлиника» в соответствии со строкой 17 Реестра медицинских организаций </w:t>
            </w:r>
          </w:p>
        </w:tc>
      </w:tr>
      <w:tr>
        <w:trPr>
          <w:trHeight w:val="183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АУЗ ПО «Пензенская стоматологическая поликлиника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АУЗ ПО «Пензенская стоматологическая поликлиника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АУЗ ПО «Пензенская стоматологическая поликлиника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41, 24.04.2019, бессрочно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АУЗ ПО «Пензенская стоматологическая поликлиника») </w:t>
            </w:r>
          </w:p>
        </w:tc>
      </w:tr>
      <w:tr>
        <w:trPr>
          <w:trHeight w:val="254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MS Mincho;ＭＳ 明朝"/>
                <w:sz w:val="21"/>
                <w:szCs w:val="21"/>
              </w:rPr>
            </w:pPr>
            <w:r>
              <w:rPr>
                <w:b/>
                <w:spacing w:val="-2"/>
                <w:sz w:val="22"/>
                <w:szCs w:val="22"/>
              </w:rPr>
              <w:t>- первичная медико-санитарная помощь,</w:t>
            </w:r>
            <w:r>
              <w:rPr>
                <w:spacing w:val="-2"/>
                <w:sz w:val="22"/>
                <w:szCs w:val="22"/>
              </w:rPr>
              <w:t xml:space="preserve"> в т.ч. доврачебная и специализированная медико-санитарная помощь, </w:t>
            </w:r>
            <w:r>
              <w:rPr>
                <w:i/>
                <w:spacing w:val="-2"/>
                <w:sz w:val="22"/>
                <w:szCs w:val="22"/>
              </w:rPr>
              <w:t xml:space="preserve">оказываемая </w:t>
            </w:r>
            <w:r>
              <w:rPr>
                <w:i/>
                <w:spacing w:val="-2"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нтгенология, физиотерапия, стоматология, стоматология терапевтическая, стоматология хирургическая, стоматология детская, стоматология общей практики, неотложная медицинская помощь</w:t>
            </w:r>
          </w:p>
        </w:tc>
      </w:tr>
      <w:tr>
        <w:trPr>
          <w:trHeight w:val="97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оматология, стоматология общей практики, стоматология терапевтическая, стоматология хирургическая, стоматология детска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stomat5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10-01T14:09:00Z</cp:lastPrinted>
  <dcterms:modified xsi:type="dcterms:W3CDTF">2019-10-02T14:13:00Z</dcterms:modified>
  <cp:revision>36</cp:revision>
  <dc:subject/>
  <dc:title>Приложение</dc:title>
</cp:coreProperties>
</file>