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0 АО «</w:t>
      </w:r>
      <w:r>
        <w:rPr/>
        <w:t>ППО ЭВТ им.В.А.Ревунов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Акционерное общество «Пензенское производственное объединение  электронной вычислительной техники имени В.А.Ревунова»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О «ППО ЭВТ им.В.А.Ревунова»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убличное акционерное общество (1226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39, Пензенская область, г. Пенза, ул. Гагарина, 13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039, Пензенская область, г. Пенза, ул. Гагарина, 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Слугин Алексей Никол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 (8412) 49-54-4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nalyz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oev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СЧ АО «ППО ЭВТ им.В.А.Ревунова»  Шленчик Михаил Геннад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9-59-41; ф.(8412) 49-53-4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85, 12.09.2019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кардиология, гастроэнтерология, эндокринология, терапия, хирургия, акушерство и гинекология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 отоларингология, офтальмология, неврология, дерматология, стоматология, медицинская реабилитация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 оказываемая 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еврология, терапия, кардиология, хирургия, медицинская реабилитац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иология, гастроэнтерология, пульмонология, эндокринология, терапия, урология, хирургия, 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  <w:lang w:eastAsia="ar-SA"/>
              </w:rPr>
              <w:t xml:space="preserve">за исключением использования ВРТ </w:t>
            </w:r>
            <w:r>
              <w:rPr>
                <w:i/>
                <w:sz w:val="22"/>
                <w:szCs w:val="22"/>
              </w:rPr>
              <w:t>и искусственного прерывания беременности</w:t>
            </w:r>
            <w:r>
              <w:rPr>
                <w:sz w:val="22"/>
                <w:szCs w:val="22"/>
              </w:rPr>
              <w:t>),  отоларингология (за исключением кохлеарной имплантации), офтальмология, неврология, дерматология, стоматология, 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analyzer@ppoev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04T11:00:00Z</dcterms:modified>
  <cp:revision>84</cp:revision>
  <dc:subject/>
  <dc:title>Приложение</dc:title>
</cp:coreProperties>
</file>