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11 ЧУЗ «Клиническая больница «РЖД-Медицина» г.Пенз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3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ое учреждение здравоохранения «Клиническая больница «РЖД-Медицина» города Пенза», ЧУЗ «КБ «РЖД-Медицина» г.Пенз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right="15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ое учреждение (75500)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600, Пензенская область, г. Пенза, ул. Урицкого, 11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цог Наталья Андре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58-80-62; ф.(8412) 58-89-54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ec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kb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15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ЧУЗ «КБ «РЖД-Медицина» г.Пенза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ЧУЗ «КБ «РЖД-Медицина» г.Пенза»  в соответствии со строкой 17 Реестра медицинских организаций </w:t>
            </w:r>
          </w:p>
        </w:tc>
      </w:tr>
      <w:tr>
        <w:trPr>
          <w:trHeight w:val="15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ЧУЗ «КБ «РЖД-Медицина» г.Пенза»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ЧУЗ «КБ «РЖД-Медицина» г.Пенза»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ЧУЗ «КБ «РЖД-Медицина» г.Пенза»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93 от 23.09.2019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ЧУЗ «КБ «РЖД-Медицина» г.Пенза») </w:t>
            </w:r>
          </w:p>
        </w:tc>
      </w:tr>
      <w:tr>
        <w:trPr>
          <w:trHeight w:val="169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- первичная медико-санитарная помощь</w:t>
            </w:r>
            <w:r>
              <w:rPr>
                <w:sz w:val="20"/>
                <w:szCs w:val="20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20"/>
                <w:szCs w:val="20"/>
              </w:rPr>
              <w:t xml:space="preserve">оказываемая </w:t>
            </w:r>
            <w:r>
              <w:rPr>
                <w:i/>
                <w:sz w:val="20"/>
                <w:szCs w:val="20"/>
                <w:u w:val="single"/>
              </w:rPr>
              <w:t>в амбулаторных условиях</w:t>
            </w:r>
            <w:r>
              <w:rPr>
                <w:sz w:val="20"/>
                <w:szCs w:val="20"/>
              </w:rPr>
              <w:t xml:space="preserve"> (акушерство и гинекология (</w:t>
            </w:r>
            <w:r>
              <w:rPr>
                <w:sz w:val="18"/>
                <w:szCs w:val="18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 акушерство и гинекология (</w:t>
            </w:r>
            <w:r>
              <w:rPr>
                <w:sz w:val="18"/>
                <w:szCs w:val="18"/>
              </w:rPr>
              <w:t>искусственное прерывание беременности</w:t>
            </w:r>
            <w:r>
              <w:rPr>
                <w:sz w:val="20"/>
                <w:szCs w:val="20"/>
              </w:rPr>
              <w:t>), гастроэнтерология, дерматовенерология, кардиология, неврология, отоларингология, офтальмология, терапия, травматологии  и ортопедии, урология, хирургия, эндокринология, стоматология, неотложная медицинская помощь) и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  <w:u w:val="single"/>
              </w:rPr>
              <w:t>условиях дневного стацион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кушерство и гинекология (</w:t>
            </w:r>
            <w:r>
              <w:rPr>
                <w:sz w:val="18"/>
                <w:szCs w:val="18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 акушерство и гинекология (</w:t>
            </w:r>
            <w:r>
              <w:rPr>
                <w:sz w:val="18"/>
                <w:szCs w:val="18"/>
              </w:rPr>
              <w:t>искусственное прерывание беременност</w:t>
            </w:r>
            <w:r>
              <w:rPr>
                <w:i/>
                <w:sz w:val="20"/>
                <w:szCs w:val="20"/>
              </w:rPr>
              <w:t>и)</w:t>
            </w:r>
            <w:r>
              <w:rPr>
                <w:sz w:val="20"/>
                <w:szCs w:val="20"/>
              </w:rPr>
              <w:t>,  неврология,</w:t>
            </w:r>
            <w:r>
              <w:rPr>
                <w:rFonts w:eastAsia="MS Mincho;ＭＳ 明朝"/>
                <w:sz w:val="20"/>
                <w:szCs w:val="20"/>
              </w:rPr>
              <w:t xml:space="preserve"> хирургия, терапия, офтальмология)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специализированная медицинская помощ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в стационарных условиях </w:t>
            </w:r>
            <w:r>
              <w:rPr>
                <w:rFonts w:cs="Times New Roman" w:ascii="Times New Roman" w:hAnsi="Times New Roman"/>
              </w:rPr>
              <w:t>(кардиология, терапия, урология, хирургия, неврология, нейрохирургия, сердечно-сосудистая хирургия,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исключением использования ВРТ и искусственного прерывания беременности),</w:t>
            </w:r>
            <w:r>
              <w:rPr>
                <w:rFonts w:cs="Times New Roman" w:ascii="Times New Roman" w:hAnsi="Times New Roman"/>
              </w:rPr>
              <w:t xml:space="preserve"> 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ое прерывание беременности),</w:t>
            </w:r>
            <w:r>
              <w:rPr>
                <w:rFonts w:cs="Times New Roman" w:ascii="Times New Roman" w:hAnsi="Times New Roman"/>
              </w:rPr>
              <w:t xml:space="preserve">    отоларингология, абдоминальная хирургия, травматология и ортопедия)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ind w:right="15" w:hanging="0"/>
              <w:rPr>
                <w:rFonts w:eastAsia="MS Mincho;ＭＳ 明朝"/>
                <w:sz w:val="20"/>
              </w:rPr>
            </w:pPr>
            <w:r>
              <w:rPr>
                <w:sz w:val="20"/>
                <w:u w:val="single"/>
              </w:rPr>
              <w:t>в   т.ч. высокотехнологичная медицинская помощь,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оказываемая в стационарных условиях (</w:t>
            </w:r>
            <w:r>
              <w:rPr>
                <w:sz w:val="20"/>
              </w:rPr>
              <w:t>акушерство и гинекология (</w:t>
            </w:r>
            <w:r>
              <w:rPr>
                <w:sz w:val="18"/>
                <w:szCs w:val="18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</w:rPr>
              <w:t>), абдоминальная хирургия, офтальмология, сердечно-сосудистая хирургия)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15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рство и гинеколог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 исключением использования ВРТ и искусственного прерывания беременности)</w:t>
            </w:r>
            <w:r>
              <w:rPr>
                <w:rFonts w:cs="Times New Roman" w:ascii="Times New Roman" w:hAnsi="Times New Roman"/>
              </w:rPr>
              <w:t>, 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ое прерывание беременности</w:t>
            </w:r>
            <w:r>
              <w:rPr>
                <w:rFonts w:cs="Times New Roman" w:ascii="Times New Roman" w:hAnsi="Times New Roman"/>
              </w:rPr>
              <w:t>),  гастроэнтерология, дерматовенерология, кардиология, неврология, неотложная медицинская помощь, отоларингология, офтальмология, терапия, травматологии  и ортопедии, урология, хирургия, эндокринология, стоматология, сердечно-сосудистая хирургия, абдоминальная хирургия</w:t>
            </w:r>
          </w:p>
        </w:tc>
      </w:tr>
    </w:tbl>
    <w:p>
      <w:pPr>
        <w:pStyle w:val="Normal"/>
        <w:ind w:left="540" w:right="15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secr-okb-penz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1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10-04T10:53:00Z</dcterms:modified>
  <cp:revision>21</cp:revision>
  <dc:subject/>
  <dc:title>Приложение</dc:title>
</cp:coreProperties>
</file>