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80107 «</w:t>
      </w:r>
      <w:r>
        <w:rPr>
          <w:rFonts w:cs="Times New Roman" w:ascii="Times New Roman" w:hAnsi="Times New Roman"/>
          <w:sz w:val="26"/>
          <w:szCs w:val="26"/>
        </w:rPr>
        <w:t>ФРЕЗЕНИУС НЕФРОКЕА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ОО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ФРЕЗЕНИУС НЕФРОКЕА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РЕЗЕНИУС НЕФРОКЕА» ООО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</w:rPr>
              <w:t>р. адрес: 117393, г.Москва, ул. Академика Пилюгина, д.20, корп.1, офис 5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почтовый адрес: 115054, г.Москва, ул.Валовая, д.35, БЦ «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eet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факт. адрес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- 440034, Пензенская область, г.Пенза, ул.Краснова, д.60-Б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- 442530. Пензенская область, г. Кузнецк,            ул. Правды, д.22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440000, Пензенская область, г.Пенза, ул.Володарского, д.84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Генеральный директор</w:t>
            </w:r>
            <w:r>
              <w:rPr>
                <w:rFonts w:cs="Times New Roman" w:ascii="Times New Roman" w:hAnsi="Times New Roman"/>
              </w:rPr>
              <w:t>: Смирнов Алексей Алексеевич, т./ф. 8 (495) 789-64-51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ms.fresenius@fmc-ag.com</w:t>
              </w:r>
            </w:hyperlink>
            <w:r>
              <w:rPr>
                <w:rFonts w:cs="Times New Roman" w:ascii="Times New Roman" w:hAnsi="Times New Roman"/>
              </w:rPr>
              <w:t xml:space="preserve">;  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Главный врач обособленного подразделения</w:t>
            </w:r>
            <w:r>
              <w:rPr>
                <w:rFonts w:cs="Times New Roman" w:ascii="Times New Roman" w:hAnsi="Times New Roman"/>
              </w:rPr>
              <w:t>: Хрусталева Елена Вячеслав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т. (8412) 32-41-85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hrustale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mc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дминистративный директор обособленного подразделения</w:t>
            </w:r>
            <w:r>
              <w:rPr>
                <w:rFonts w:cs="Times New Roman" w:ascii="Times New Roman" w:hAnsi="Times New Roman"/>
              </w:rPr>
              <w:t xml:space="preserve"> : Краснощекова Любовь Анатоль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(8412) 32-41-84, ф.(8412) 32-41-8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b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shchek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mc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«ФРЕЗЕНИУС НЕФРОКЕА» ООО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ФРЕЗЕНИУС НЕФРОКЕА» ООО в соответствии со строкой 17 Реестра медицинских организаций 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РЕЗЕНИУС НЕФРОКЕА» ООО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РЕЗЕНИУС НЕФРОКЕА» ОО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РЕЗЕНИУС НЕФРОКЕА» ООО в соответствии со строкой 20 Реестра медицинских организаций </w:t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33-01-002907  от 24.10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ФРЕЗЕНИУС НЕФРОКЕА» ООО) </w:t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ервичная  медико-санитарная помощь</w:t>
            </w:r>
            <w:r>
              <w:rPr>
                <w:sz w:val="20"/>
                <w:szCs w:val="20"/>
              </w:rPr>
              <w:t xml:space="preserve">, в т.ч. первичная доврачебная, первичная специализированная  медико-санитарная помощь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емая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  <w:u w:val="single"/>
              </w:rPr>
              <w:t>амбулаторных условиях</w:t>
            </w:r>
            <w:r>
              <w:rPr>
                <w:sz w:val="20"/>
                <w:szCs w:val="20"/>
              </w:rPr>
              <w:t xml:space="preserve"> (анестезиология и реаниматология, нефрология) и  оказываемая</w:t>
            </w:r>
            <w:r>
              <w:rPr>
                <w:i/>
                <w:sz w:val="20"/>
                <w:szCs w:val="20"/>
              </w:rPr>
              <w:t xml:space="preserve"> в  </w:t>
            </w:r>
            <w:r>
              <w:rPr>
                <w:i/>
                <w:sz w:val="20"/>
                <w:szCs w:val="20"/>
                <w:u w:val="single"/>
              </w:rPr>
              <w:t xml:space="preserve">условиях дневного стационара </w:t>
            </w:r>
            <w:r>
              <w:rPr>
                <w:sz w:val="20"/>
                <w:szCs w:val="20"/>
              </w:rPr>
              <w:t>(нефрология)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/>
              <w:t>нефр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oms.fresenius@fmc-ag.com" TargetMode="External"/><Relationship Id="rId4" Type="http://schemas.openxmlformats.org/officeDocument/2006/relationships/hyperlink" Target="mailto:Elena.Khrustaleva@fmc-ag.com" TargetMode="External"/><Relationship Id="rId5" Type="http://schemas.openxmlformats.org/officeDocument/2006/relationships/hyperlink" Target="mailto:lubov.krasnoshchekova@fmc-a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31T12:49:00Z</dcterms:modified>
  <cp:revision>46</cp:revision>
  <dc:subject/>
  <dc:title>Приложение</dc:title>
</cp:coreProperties>
</file>