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8  ГБУЗ «Самарский областной медицинский центр Династия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8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 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рский областной медицинский центр Династия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Ц Династия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95, г. Самара, ул. Ташкентская, 159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Тюмина Ольга Владимировна;  т.8(846) 203-98-08; 06030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reg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97, 01.10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 условиях дневного стациона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акушерству и гинекологии (использование вспомогательных репродуктивных технологий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right="-1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  <w:u w:val="single"/>
              </w:rPr>
              <w:t>высокотехнологичная медицинск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акушерству и гинекологии (за исключением использования вспомогательных репродуктивных технологий </w:t>
            </w:r>
            <w:r>
              <w:rPr>
                <w:sz w:val="22"/>
                <w:szCs w:val="22"/>
              </w:rPr>
              <w:t>и искусственного прерывания беременности)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кушерство и гинекология (использование вспомогательных репродуктивных технологий), акушерство и гинекология (за исключением использования вспомогательных репродуктивных технологий </w:t>
            </w:r>
            <w:r>
              <w:rPr>
                <w:sz w:val="22"/>
                <w:szCs w:val="22"/>
              </w:rPr>
              <w:t>и искусственного прерывания беременности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31T12:50:00Z</dcterms:modified>
  <cp:revision>41</cp:revision>
  <dc:subject/>
  <dc:title>Приложение</dc:title>
</cp:coreProperties>
</file>