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80176 ООО </w:t>
      </w:r>
      <w:r>
        <w:rPr>
          <w:rFonts w:cs="Times New Roman" w:ascii="Times New Roman" w:hAnsi="Times New Roman"/>
          <w:sz w:val="26"/>
          <w:szCs w:val="26"/>
        </w:rPr>
        <w:t>«ПЭТ-Технолоджи»</w:t>
      </w:r>
      <w:r>
        <w:rPr/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76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ПЭТ-Технолоджи», ООО «ПЭТ-Технолоджи»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119034, г. Москва,                                           ул. Тимура Фрунзе, д.24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2000, Тамбовская обл., г. Тамбов,                      ул. Московская, д.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ский Игорь Станислав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/ф.8(495) 640-67-1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e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обособленного подразделения ООО «ПЭТ-Технолоджи»  «Центр ядерной медицины г.Тамбов»: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рубов Сергей Анатоль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8(4752) 55-00-60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gnerub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e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   ООО «ПЭТ-Технолоджи» в соответствии со строкой 16 Реестра медицинских организац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ООО «ПЭТ-Технолоджи» в соответствии со строкой 17 Реестра медицинских организаций 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ОО «ПЭТ-Технолоджи» в соответствии со строкой 18 Реестра медицинских организаций 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            ООО «ПЭТ-Технолоджи» в соответствии со строкой 19 Реестра медицинских организац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          ООО «ПЭТ-Технолоджи» в соответствии со строкой 20 Реестра медицинских организац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цензия № ЛО-63-01-005280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0.201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ПЭТ-Технолоджи»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, в т.ч. доврачебная и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sz w:val="22"/>
                <w:szCs w:val="22"/>
              </w:rPr>
              <w:t xml:space="preserve"> по онкологии, радиологии (позитронная эмиссионная томография), рентгенологии (компьютерная томографи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адиология, онкология, рентгенология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info@pet-net.ru$" TargetMode="External"/><Relationship Id="rId4" Type="http://schemas.openxmlformats.org/officeDocument/2006/relationships/hyperlink" Target="mailto:s.ognerubov@pet-ne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10-31T12:48:00Z</dcterms:modified>
  <cp:revision>84</cp:revision>
  <dc:subject/>
  <dc:title>Приложение</dc:title>
</cp:coreProperties>
</file>