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19 ГБУЗ «Бессоновская районн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510"/>
        <w:gridCol w:w="422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Реестровый номер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19</w:t>
            </w:r>
          </w:p>
        </w:tc>
      </w:tr>
      <w:tr>
        <w:trPr>
          <w:trHeight w:val="77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Бессоновская районная больница», ГБУЗ « Бессоновская районная больница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 индивидуального предпринимателя, осуществляющего медицинскую деятельность, в соответствии с выпиской из ЕГРИ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Организационно-правовая форма и код организационно-правовой формы (</w:t>
            </w:r>
            <w:hyperlink r:id="rId2">
              <w:r>
                <w:rPr>
                  <w:rStyle w:val="InternetLink"/>
                  <w:color w:val="00466E"/>
                  <w:spacing w:val="2"/>
                  <w:sz w:val="22"/>
                  <w:szCs w:val="22"/>
                  <w:shd w:fill="FFFFFF" w:val="clear"/>
                </w:rPr>
                <w:t>ОКОПФ</w:t>
              </w:r>
            </w:hyperlink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) медицинской организации в соответствии с Уведомлением об идентификационных кодах по ОК ТЭ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 (75203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медицинской организ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780, Пензенская область, Бессоновский район, с.Бессоновка, ул. Центральная, 206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филиала (представительства) медицинской организации на территории субъекта Российской Федерации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Место нахождения и адрес индивидуального предпринимателя, осуществляющего медицинскую деятельность, в соответствии с выпиской из ЕГРЮ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дов Сергей Алексее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(8412) 67-73-26; ф.8 (8412)67-73-26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es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u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, факс руководителя, адрес электронной почты филиала (представительства)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Номер телефона, факс руководителя, адрес электронной почты индивидуального предпринимателя, осуществляющего медицинскую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структурных подразделениях медицинской организации (при наличии структурных подразделений в составе медицинской организац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 Бессоновская районная больница» в соответствии со строкой 16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Код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 Бессоновская районная больница</w:t>
            </w:r>
            <w:r>
              <w:rPr/>
              <w:t xml:space="preserve">» </w:t>
            </w:r>
            <w:r>
              <w:rPr>
                <w:sz w:val="20"/>
                <w:szCs w:val="20"/>
              </w:rPr>
              <w:t xml:space="preserve">в соответствии со строкой 17 Реестра медицинских организаций </w:t>
            </w:r>
          </w:p>
        </w:tc>
      </w:tr>
      <w:tr>
        <w:trPr>
          <w:trHeight w:val="168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олное и сокращенное (при наличии) наименования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 Бессоновская районная больница</w:t>
            </w:r>
            <w:r>
              <w:rPr/>
              <w:t xml:space="preserve">» </w:t>
            </w:r>
            <w:r>
              <w:rPr>
                <w:sz w:val="20"/>
                <w:szCs w:val="20"/>
              </w:rPr>
              <w:t xml:space="preserve">в соответствии со строкой 18 Реестра медицинских организаций </w:t>
            </w:r>
          </w:p>
        </w:tc>
      </w:tr>
      <w:tr>
        <w:trPr>
          <w:trHeight w:val="80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милия, имя, отчество (при наличии), номер телефона руководителя структурного подразд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 Бессоновская районная больница</w:t>
            </w:r>
            <w:r>
              <w:rPr/>
              <w:t>»</w:t>
            </w:r>
            <w:r>
              <w:rPr>
                <w:sz w:val="20"/>
                <w:szCs w:val="20"/>
              </w:rPr>
              <w:t xml:space="preserve"> в соответствии со строкой 19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Фактические адреса отделений структурного подразделения медицинской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 Бессоновская районная больница</w:t>
            </w:r>
            <w:r>
              <w:rPr/>
              <w:t xml:space="preserve">» </w:t>
            </w:r>
            <w:r>
              <w:rPr>
                <w:sz w:val="20"/>
                <w:szCs w:val="20"/>
              </w:rPr>
              <w:t xml:space="preserve">в соответствии со строкой 20 Реестра медицинских организаций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Сведения о лицензии на осуществление медицинской деятельности (наименование, номер, дата выдачи и окончания срока действия, фактический адрес отделения (структурного подразделения) медицинской организации, для которого действует указанный документ)</w:t>
            </w:r>
          </w:p>
          <w:p>
            <w:pPr>
              <w:pStyle w:val="Normal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b/>
                <w:sz w:val="22"/>
                <w:szCs w:val="22"/>
                <w:lang w:eastAsia="ar-SA"/>
              </w:rPr>
              <w:t>Лицензия № ЛО-58-01-002300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10.2019, 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Сведения о фактическом адресе отделения (структурного подразделения) медицинской организации, для которого действует указанный документ, представлены в Приложении к Реестру медицинских организаций  «Сведения о структурных подразделениях медицинских организаций в части сведений о структурных подразделениях ГБУЗ « Бессоновская районная больница»)</w:t>
            </w:r>
          </w:p>
        </w:tc>
      </w:tr>
      <w:tr>
        <w:trPr>
          <w:trHeight w:val="140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иды медицинской помощи, оказываемые в рамках территориальной програм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sz w:val="22"/>
                <w:szCs w:val="22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</w:rPr>
              <w:t xml:space="preserve"> (терапия, педиатрия, неотложная медицинская помощь, общая врачебная практика, дерматовенерология, акушерское дело, акушерство и гинекология (</w:t>
            </w:r>
            <w:r>
              <w:rPr>
                <w:i/>
                <w:sz w:val="20"/>
                <w:szCs w:val="20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>, акушерство и гинекология (</w:t>
            </w:r>
            <w:r>
              <w:rPr>
                <w:i/>
                <w:sz w:val="20"/>
                <w:szCs w:val="20"/>
              </w:rPr>
              <w:t>искусственное прерывания беременности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инфекционным болезням, кардиология, неврология, онкология, оториноларингология (за исключением кохлеарной имплантации), офтальмология, пульмонология, стоматология, травматология и ортопедия, урология,  эндокринология, хирургия, детская хирургия, аллергология и иммунология, гастроэнтерология, нефрология, ревматология) и </w:t>
            </w:r>
            <w:r>
              <w:rPr>
                <w:i/>
                <w:sz w:val="22"/>
                <w:szCs w:val="22"/>
              </w:rPr>
              <w:t xml:space="preserve">в условиях </w:t>
            </w:r>
            <w:r>
              <w:rPr>
                <w:i/>
                <w:sz w:val="22"/>
                <w:szCs w:val="22"/>
                <w:u w:val="single"/>
              </w:rPr>
              <w:t>дневного стационар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(акушерство и гинеколог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за исключением использования вспомогательных репродуктивных технологий и искусственного прерывания беременности</w:t>
            </w:r>
            <w:r>
              <w:rPr>
                <w:i/>
                <w:sz w:val="22"/>
                <w:szCs w:val="22"/>
              </w:rPr>
              <w:t xml:space="preserve">), </w:t>
            </w:r>
            <w:r>
              <w:rPr>
                <w:rFonts w:eastAsia="MS Mincho;ＭＳ 明朝"/>
                <w:sz w:val="22"/>
                <w:szCs w:val="22"/>
              </w:rPr>
              <w:t xml:space="preserve">терапия, хирургия, урология, онкология, хирургия абдоминальная);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пециализированная медицинская помощ</w:t>
            </w:r>
            <w:r>
              <w:rPr>
                <w:sz w:val="22"/>
                <w:szCs w:val="22"/>
                <w:u w:val="single"/>
              </w:rPr>
              <w:t>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едиатрия, терапия, хирургия, хирургия, </w:t>
            </w:r>
            <w:r>
              <w:rPr>
                <w:rFonts w:eastAsia="MS Mincho;ＭＳ 明朝"/>
                <w:sz w:val="22"/>
                <w:szCs w:val="22"/>
              </w:rPr>
              <w:t>хирургия (абдоминальная), хирургия (комбустиология), неврология)</w:t>
            </w:r>
          </w:p>
        </w:tc>
      </w:tr>
      <w:tr>
        <w:trPr>
          <w:trHeight w:val="252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Профили медицинской помощи, оказываемой медицинской организацией в рамках территори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апия, педиатрия, общая врачебная практика, дерматовенерология, акушерство и гинекология, инфекционным болезням, кардиология, неврология, онкология, оториноларингология, офтальмология, пульмонология, стоматология, травматология и ортопедия, урология,  эндокринология, хирургия, детская хирургия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акушерство и гинеколог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исключением использования вспомогательных репродуктивных технологий и искусственного прерывания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акушерство и гинекология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кусственное прерывание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аллергология и иммунология, гастроэнтерология, нефрология, ревматология,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хирургия (абдоминальная), хирургия (комбустиология)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794" TargetMode="External"/><Relationship Id="rId3" Type="http://schemas.openxmlformats.org/officeDocument/2006/relationships/hyperlink" Target="mailto:post_bess_crb@sur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baklashova</dc:creator>
  <dc:description/>
  <cp:keywords/>
  <dc:language>en-US</dc:language>
  <cp:lastModifiedBy>Chechkova</cp:lastModifiedBy>
  <cp:lastPrinted>2019-09-03T11:49:00Z</cp:lastPrinted>
  <dcterms:modified xsi:type="dcterms:W3CDTF">2019-11-08T12:35:00Z</dcterms:modified>
  <cp:revision>45</cp:revision>
  <dc:subject/>
  <dc:title>Приложение</dc:title>
</cp:coreProperties>
</file>