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85 ГБУЗ «Городская дет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5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Городская детская поликлиника», ГБУЗ «Городская детская поликлин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47, г. Пенза, Проспект Победы, 95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066, г. Пенза, 1-ый проезд Рахманинова, д.1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л.врача Гришанович Галина Михайл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44-95-60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2) 44-95-5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zgdp@gmail.com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04 от 14.10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детская поликлиника»)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едиатрия, неотложная медицинская помощь, дерматовенерология, неврология, детская кардиология, детская урология-андрология, акушерство и гинекология (</w:t>
            </w:r>
            <w:r>
              <w:rPr>
                <w:i/>
                <w:sz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</w:rPr>
              <w:t>)</w:t>
            </w:r>
            <w:r>
              <w:rPr>
                <w:sz w:val="22"/>
                <w:szCs w:val="22"/>
              </w:rPr>
              <w:t xml:space="preserve">,  детская хирургия, детская эндокринология, инфекционные болезни, аллергология и иммунология, нефрология, оториноларингология, офтальмология, ревматология, травматология и ортопедия, гастроэнтерология, стоматология детская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педиатр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color w:val="C0C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 дерматовенерология, неврология, детская кардиология, детская урология-андрология, акушерство и гинекология, акушерское дело, детская хирургия, детская эндокринология, инфекционные болезни, аллергология и иммунология, нефрология, оториноларингология, офтальмология, ревматология, травматология и ортопедия, гастроэнтер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1-08T12:40:00Z</dcterms:modified>
  <cp:revision>38</cp:revision>
  <dc:subject/>
  <dc:title>Приложение</dc:title>
</cp:coreProperties>
</file>